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;Times New Roman"/>
          <w:sz w:val="44"/>
          <w:szCs w:val="20"/>
          <w:lang w:val="en-US" w:eastAsia="en-US"/>
        </w:rPr>
      </w:pPr>
      <w:r>
        <w:rPr>
          <w:rFonts w:eastAsia="Times New Roman;Times New Roman"/>
          <w:sz w:val="44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  <w:lang w:val="en-US" w:eastAsia="en-US"/>
        </w:rPr>
        <w:drawing>
          <wp:inline distT="0" distB="0" distL="0" distR="0">
            <wp:extent cx="580390" cy="707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СОВЕТ ДЕПУТАТОВ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Муниципальное образование сельское поселение Кандауровский сельсовет Курманаевского района Оренбургской области 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(четвертого созыва)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РЕШЕНИЕ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31.10.2023                                                                                                                          № 125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бъявлении конкурса по отбору кандидатур на должность главы муниципального образования Кандауровский сельсовет Курманаевского района Оренбургской обла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ч. 2.1 статьи 36 Федерального закона от 06.10.2003 № 131-ФЗ «Об общих принципах организации местного самоуправления в Российской Федерации», ч. 3 статьи 16 Закона Оренбургской области от 21.02.1996 «Об организации местного самоуправления в Оренбургской области», статьей 29 Устава муниципального образования Кандауровский сельсовет Курманаевского района Оренбургской области, Положением о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рядке проведения конкурса по отбору кандидатур на должность главы муниципального образования Кандауровский сельсовет Курманаевского района Оренбургской области и избрания главы муниципального образования Кандауровский сельсовет Курманаевского района Оренбургской области, утвержденным решением Совета депутатов муниципального образования  Кандауровский сельсовет от 04.02.2022 № 79 (далее – Положение)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 Объявить конкурс по отбору кандидатур на должность главы муниципального образования Кандауровский сельсовет Курманаевского района Оренбургской области, назначив его на 05.12.2023 года в 11-00 часов в администрации муниципального образования Кандауровский сельсовет по адресу: с.Кандауровка, ул. им. А.Воробьева, 38.</w:t>
      </w:r>
    </w:p>
    <w:p>
      <w:pPr>
        <w:pStyle w:val="Normal"/>
        <w:autoSpaceDE w:val="false"/>
        <w:ind w:firstLine="709"/>
        <w:jc w:val="both"/>
        <w:rPr/>
      </w:pPr>
      <w:bookmarkStart w:id="0" w:name="P12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ием документо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от кандидатов на должность главы муниципа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Кандауровский сельсовет определить с 07.11.2023 года по 20.11.2023 года включительно, в администрации муниципального образования Кандауровский сельсовет по адресу: с.Кандауровка, ул. им. А.Воробьева, 38, с 09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до 17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часов</w:t>
      </w:r>
      <w:r>
        <w:rPr>
          <w:rFonts w:eastAsia="Times New Roman;Times New Roman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>(перерыв на обед с 1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vertAlign w:val="superscript"/>
        </w:rPr>
        <w:t>0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до 1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vertAlign w:val="superscript"/>
        </w:rPr>
        <w:t>0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часов, выходные: суббота, воскресенье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 Гражданин,</w:t>
      </w:r>
      <w:r>
        <w:rPr>
          <w:rFonts w:eastAsia="Times New Roman;Times New Roman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изъявивший желание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участвовать в конкурсе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лично представляет в конкурсную комиссию следующие документы:</w:t>
        <w:tab/>
      </w:r>
    </w:p>
    <w:p>
      <w:pPr>
        <w:pStyle w:val="Normal"/>
        <w:widowControl/>
        <w:ind w:firstLine="709"/>
        <w:jc w:val="both"/>
        <w:rPr/>
      </w:pPr>
      <w:bookmarkStart w:id="1" w:name="sub_1321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) заявление установленной формы, в соответствии с </w:t>
      </w:r>
      <w:hyperlink w:anchor="sub_110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ем № 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к Положению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) собственноручно заполненную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</w:rPr>
        <w:instrText xml:space="preserve"> HYPERLINK "../../../%D0%94%D0%B5%D0%BF%D1%83%D1%82%D0%B0%D1%82/Desktop/%D1%81%D0%B5%D1%81%D1%81%D0%B8%D1%8F%20%D0%BD%D0%BE%D1%8F%D0%B1%D1%80%D1%8C%20%D0%9D%D0%BE%D0%B2%D0%B0%D1%8F%20%D0%BF%D0%B0%D0%BF%D0%BA%D0%B0/%D0%9F%D0%BE%D0%BB%D0%BE%D0%B6%D0%B5%D0%BD%D0%B8%D0%B5%20%D0%BF%D0%BE%20%D0%BA%D0%BE%D0%BD%D0%BA%D1%83%D1%80%D1%81%D1%83/%D0%BF%D1%80%D0%B8%D0%BB%20%D0%BA%20%D1%80%D0%B5%D1%88%202021.docx" \l "P357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нкету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по форме согласно приложению № 2 к Положению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bookmarkStart w:id="2" w:name="sub_1321"/>
      <w:bookmarkStart w:id="3" w:name="sub_1322"/>
      <w:bookmarkEnd w:id="2"/>
      <w:bookmarkEnd w:id="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паспорт гражданина Российской Федерации или документ, заменяющий паспорт гражданина Российской Федерации, и его копию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bookmarkStart w:id="4" w:name="sub_1322"/>
      <w:bookmarkStart w:id="5" w:name="sub_1323"/>
      <w:bookmarkEnd w:id="4"/>
      <w:bookmarkEnd w:id="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) копии документов, подтверждающих стаж работы (копию трудовой книжки или иных документов, подтверждающих трудовую (служебную) деятельность гражданина), заверенные нотариально или кадровыми службами по месту работы (службы)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bookmarkStart w:id="6" w:name="sub_1323"/>
      <w:bookmarkStart w:id="7" w:name="sub_1324"/>
      <w:bookmarkEnd w:id="6"/>
      <w:bookmarkEnd w:id="7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) документы об образовании и их копии;</w:t>
      </w:r>
    </w:p>
    <w:p>
      <w:pPr>
        <w:pStyle w:val="Normal"/>
        <w:widowControl/>
        <w:ind w:firstLine="709"/>
        <w:jc w:val="both"/>
        <w:rPr/>
      </w:pPr>
      <w:bookmarkStart w:id="8" w:name="sub_1324"/>
      <w:bookmarkStart w:id="9" w:name="sub_1325"/>
      <w:bookmarkEnd w:id="8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6) письменное согласие на обработку персональных данных (</w:t>
      </w:r>
      <w:hyperlink w:anchor="sub_120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приложение №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 к Положению);</w:t>
      </w:r>
      <w:bookmarkStart w:id="10" w:name="sub_1326"/>
      <w:bookmarkEnd w:id="9"/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7) справку о наличии (отсутствии) судимости и (или) факта уголовного преследования либо о прекращении уголовного преследования по форме, утвержденной уполномоченным органом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bookmarkStart w:id="11" w:name="sub_1303"/>
      <w:bookmarkEnd w:id="10"/>
      <w:bookmarkEnd w:id="1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мимо вышеуказанных документов, гражданин по желанию представляет разработанную им программу (концепцию) развития муниципального образования Кандауровский сельсовет Курманаевского района Оренбургской области в произвольной форме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bookmarkStart w:id="12" w:name="sub_1303"/>
      <w:bookmarkStart w:id="13" w:name="sub_1304"/>
      <w:bookmarkEnd w:id="12"/>
      <w:bookmarkEnd w:id="1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ополнительно к вышеперечисленным документам в конкурсную комиссию могут быть представлены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 по желанию гражданина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bookmarkStart w:id="14" w:name="sub_1304"/>
      <w:bookmarkEnd w:id="1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окументы, представленные в конкурсную комиссию после 20.11.2023 года, за исключением справки о наличии (отсутствии) судимости и (или) факта уголовного преследования либо о прекращении уголовного преследования, не принимаютс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, представляется в конкурсную комиссию не позднее 3 рабочих дней до даты проведения конкурса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4. Участник обязан лично присутствовать при проведении конкурса. В случае неявки участника он утрачивает право на дальнейшее участие в конкурсе. </w:t>
      </w:r>
      <w:bookmarkStart w:id="15" w:name="sub_1503"/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 Проведение конкурса включает в себя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bookmarkStart w:id="16" w:name="sub_1531"/>
      <w:bookmarkEnd w:id="15"/>
      <w:bookmarkEnd w:id="16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сообщение председателя конкурсной комиссии о представленных в конкурсную комиссию документах по каждому участнику конкурса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bookmarkStart w:id="17" w:name="sub_1531"/>
      <w:bookmarkStart w:id="18" w:name="sub_1532"/>
      <w:bookmarkEnd w:id="17"/>
      <w:bookmarkEnd w:id="18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 доклад участника с кратким изложением Программы (при ее наличии)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bookmarkStart w:id="19" w:name="sub_1532"/>
      <w:bookmarkStart w:id="20" w:name="sub_1533"/>
      <w:bookmarkEnd w:id="19"/>
      <w:bookmarkEnd w:id="2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собеседование членов конкурсной комиссии с участником после его выступления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bookmarkStart w:id="21" w:name="sub_1533"/>
      <w:bookmarkStart w:id="22" w:name="sub_1534"/>
      <w:bookmarkEnd w:id="21"/>
      <w:bookmarkEnd w:id="2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) подведение итогов конкурса.</w:t>
      </w:r>
    </w:p>
    <w:p>
      <w:pPr>
        <w:pStyle w:val="Normal"/>
        <w:autoSpaceDE w:val="false"/>
        <w:ind w:firstLine="709"/>
        <w:jc w:val="both"/>
        <w:rPr/>
      </w:pPr>
      <w:bookmarkStart w:id="23" w:name="sub_1534"/>
      <w:bookmarkEnd w:id="2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6. При подготовке к конкурсу следует руководствоваться Положением о порядке проведения конкурса по отбору кандидатур на должность главы муниципального образования Кандауровский сельсовет Курманаевского района Оренбургской области и избрания главы муниципального образования Кандауровский сельсовет Курманаевского района Оренбургской области, утвержденным решением Совета депутатов от 04.02.2022 № 79 (размещено на сайте муниципального образования Кандауровский сельсовет: http://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кандауровский.рф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/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8. Настоящее решение вступает в силу со дня подписания и подлежит опубликованию на сайте муниципального образования Кандауровский сельсовет.</w:t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                                                         Л.В.Душки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851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21pt">
    <w:name w:val="Основной текст (2)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5:00Z</dcterms:created>
  <dc:creator>otdel</dc:creator>
  <dc:description/>
  <cp:keywords/>
  <dc:language>en-US</dc:language>
  <cp:lastModifiedBy>User</cp:lastModifiedBy>
  <cp:lastPrinted>2023-10-31T12:36:00Z</cp:lastPrinted>
  <dcterms:modified xsi:type="dcterms:W3CDTF">2023-10-31T07:37:00Z</dcterms:modified>
  <cp:revision>3</cp:revision>
  <dc:subject/>
  <dc:title/>
</cp:coreProperties>
</file>