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й за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деятельности административной комиссии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андауровский сельсовет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ртал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комиссий, количество членов административных комиссий в городском округе и муниципальном районе. Дата создания (формирования) -1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в административные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ов об административных правонарушениях – 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них: от членов административных комиссий –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правоохранительных органов – 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0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ротоколов, возвращенных на доработку в текущем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АППГ–0)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6"/>
        <w:numPr>
          <w:ilvl w:val="0"/>
          <w:numId w:val="1"/>
        </w:numPr>
        <w:ind w:left="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рассмотренных протоколов по различным статьям Закона Оренбургской области «Об административных правонарушениях в Оренбургской области» - 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0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вынесено 2 постановления о назначении административного наказ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них: 1 – наложение административного штраф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 – предупреж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0 прекращение производства по 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чин, по которым было прекращено производство в 2024 году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назначенных штрафов и их общая сумма –  0 руб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 0 руб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личество добровольно уплаченных штрафов (графа 21, табл. № 2) и на какую сумму - 0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штрафов, взысканных службой судебных приставов (графа 26, табл. №2), и на какую сумму - 0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штрафов, взысканных через службу судебных приставов в 2024 году по постановлениям за 2023 год (0 - сумма); по постановлениям, вынесенным в 2024 году (0 - сумма)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взысканных штрафов в общем количестве наложенных административных штрафов - 0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 0 тыс.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ысканные и наложенные штрафы учитываются за отчетный период. Штрафы по постановлениям 2023 года, которые были взысканы в отчетном периоде, учитываются в общем количестве взысканных штрафов за отчетный период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тановлений о наложении штрафа, отмененных решениями судов (сумма)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актики административных комиссий по составлению протоколов об административных правонарушениях, предусмотренных частью 1 статьи 20.25 КоАП РФ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взаимодействия со службой судебных приставов, прокуратурой и полицией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материалов о деятельности административных комиссий в средствах массовой информации, социальных сетях, на сайтах муниципальных образовани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9:00Z</dcterms:created>
  <dc:creator>Басманов</dc:creator>
  <dc:description/>
  <cp:keywords/>
  <dc:language>en-US</dc:language>
  <cp:lastModifiedBy>Адм</cp:lastModifiedBy>
  <cp:lastPrinted>2016-11-29T16:36:00Z</cp:lastPrinted>
  <dcterms:modified xsi:type="dcterms:W3CDTF">2024-04-01T10:10:00Z</dcterms:modified>
  <cp:revision>39</cp:revision>
  <dc:subject/>
  <dc:title>Рекомендации</dc:title>
</cp:coreProperties>
</file>