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аналитической запис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итогам деятельности административной комиссии</w:t>
      </w:r>
    </w:p>
    <w:p>
      <w:pPr>
        <w:pStyle w:val="Normal"/>
        <w:tabs>
          <w:tab w:val="clear" w:pos="708"/>
          <w:tab w:val="left" w:pos="228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Кандауровский сельсовет</w:t>
      </w:r>
    </w:p>
    <w:p>
      <w:pPr>
        <w:pStyle w:val="Normal"/>
        <w:tabs>
          <w:tab w:val="clear" w:pos="708"/>
          <w:tab w:val="left" w:pos="2280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  <w:t>(сельское поселе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ind w:left="0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административных комиссий, количество членов административных комиссий в городском округе и муниципальном районе. Дата создания (формирования) -1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ind w:left="0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поступивших в административные комисс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токолов об административных правонарушениях – 2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АППГ–3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из них: от членов административных комиссий – 1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АППГ–2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от правоохранительных органов – 1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АППГ–1).</w:t>
      </w:r>
    </w:p>
    <w:p>
      <w:pPr>
        <w:pStyle w:val="Style16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numPr>
          <w:ilvl w:val="0"/>
          <w:numId w:val="1"/>
        </w:numPr>
        <w:ind w:left="0" w:hanging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личество протоколов, возвращенных на доработку в текущем году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(АППГ–0). </w:t>
      </w:r>
    </w:p>
    <w:p>
      <w:pPr>
        <w:pStyle w:val="Style16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</w:p>
    <w:p>
      <w:pPr>
        <w:pStyle w:val="Style16"/>
        <w:numPr>
          <w:ilvl w:val="0"/>
          <w:numId w:val="1"/>
        </w:numPr>
        <w:ind w:left="0" w:hanging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ее количество рассмотренных протоколов по различным статьям Закона Оренбургской области «Об административных правонарушениях в Оренбургской области» - 2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АППГ–3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В том числе по статьям: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4.4 «Несоблюдение установленного правилами благоустройства территории муниципального образования запрета на размещение транспортных средств на отдельных территориях», ст. 7.5 «Нарушение тишины и покоя граждан» </w:t>
      </w:r>
    </w:p>
    <w:p>
      <w:pPr>
        <w:pStyle w:val="Style16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numPr>
          <w:ilvl w:val="0"/>
          <w:numId w:val="1"/>
        </w:numPr>
        <w:ind w:left="0" w:hanging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результатам рассмотрения вынесено 2 постановления о назначении административного наказани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АППГ–3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из них: 1 – наложение административного штраф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АППГ–1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1 – предупреждени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АППГ–2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0 прекращение производства по делу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АППГ–0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numPr>
          <w:ilvl w:val="0"/>
          <w:numId w:val="1"/>
        </w:numPr>
        <w:ind w:left="0" w:hanging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причин, по которым было прекращено производство в 2023 году.</w:t>
      </w:r>
    </w:p>
    <w:p>
      <w:pPr>
        <w:pStyle w:val="Style16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</w:p>
    <w:p>
      <w:pPr>
        <w:pStyle w:val="Style16"/>
        <w:numPr>
          <w:ilvl w:val="0"/>
          <w:numId w:val="1"/>
        </w:numPr>
        <w:ind w:left="0" w:hanging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личество назначенных штрафов и их общая сумма – 1000 тыс.руб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АППГ– 1000 тыс.руб.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Количество добровольно уплаченных штрафов (графа 21, табл. № 2) и на какую сумму - 1000;</w:t>
      </w:r>
    </w:p>
    <w:p>
      <w:pPr>
        <w:pStyle w:val="Style16"/>
        <w:ind w:left="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личество штрафов, взысканных службой судебных приставов (графа 26, табл. №2), и на какую сумму - 0. </w:t>
      </w:r>
    </w:p>
    <w:p>
      <w:pPr>
        <w:pStyle w:val="Style16"/>
        <w:ind w:left="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ом числе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личество штрафов, взысканных через службу судебных приставов в 2023 году по постановлениям за 2022 год (0 - сумма); по постановлениям, вынесенным в 2023 году (0 - сумма). </w:t>
      </w:r>
    </w:p>
    <w:p>
      <w:pPr>
        <w:pStyle w:val="Style16"/>
        <w:ind w:left="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numPr>
          <w:ilvl w:val="0"/>
          <w:numId w:val="1"/>
        </w:numPr>
        <w:ind w:left="0" w:hanging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ля взысканных штрафов в общем количестве наложенных административных штрафов - 0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АППГ– 0 тыс.р.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Взысканные и наложенные штрафы учитываются за отчетный период. Штрафы по постановлениям 2022 года, которые были взысканы в отчетном периоде, учитываются в общем количестве взысканных штрафов за отчетный период.</w:t>
      </w:r>
    </w:p>
    <w:p>
      <w:pPr>
        <w:pStyle w:val="Style16"/>
        <w:ind w:left="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</w:p>
    <w:p>
      <w:pPr>
        <w:pStyle w:val="Style16"/>
        <w:numPr>
          <w:ilvl w:val="0"/>
          <w:numId w:val="1"/>
        </w:numPr>
        <w:ind w:left="0" w:hanging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постановлений о наложении штрафа, отмененных решениями судов (сумма).</w:t>
      </w:r>
    </w:p>
    <w:p>
      <w:pPr>
        <w:pStyle w:val="Style16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</w:p>
    <w:p>
      <w:pPr>
        <w:pStyle w:val="Style16"/>
        <w:numPr>
          <w:ilvl w:val="0"/>
          <w:numId w:val="1"/>
        </w:numPr>
        <w:ind w:left="0" w:hanging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практики административных комиссий по составлению протоколов об административных правонарушениях, предусмотренных частью 1 статьи 20.25 КоАП РФ.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numPr>
          <w:ilvl w:val="0"/>
          <w:numId w:val="1"/>
        </w:numPr>
        <w:ind w:left="0" w:hanging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ка взаимодействия со службой судебных приставов, прокуратурой и полицией.</w:t>
      </w:r>
    </w:p>
    <w:p>
      <w:pPr>
        <w:pStyle w:val="Style16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</w:p>
    <w:p>
      <w:pPr>
        <w:pStyle w:val="Style16"/>
        <w:numPr>
          <w:ilvl w:val="0"/>
          <w:numId w:val="1"/>
        </w:numPr>
        <w:ind w:left="0" w:hanging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щение материалов о деятельности административных комиссий в средствах массовой информации, социальных сетях, на сайтах муниципальных образований.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left="14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042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rStyle w:val="PageNumber"/>
                        <w:lang w:val="en-US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1:19:00Z</dcterms:created>
  <dc:creator>Басманов</dc:creator>
  <dc:description/>
  <cp:keywords/>
  <dc:language>en-US</dc:language>
  <cp:lastModifiedBy>Адм</cp:lastModifiedBy>
  <cp:lastPrinted>2016-11-29T16:36:00Z</cp:lastPrinted>
  <dcterms:modified xsi:type="dcterms:W3CDTF">2023-12-25T06:02:00Z</dcterms:modified>
  <cp:revision>37</cp:revision>
  <dc:subject/>
  <dc:title>Рекомендации</dc:title>
</cp:coreProperties>
</file>