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отчету о работ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Кандауровский сельсовет Курманаевского района за 1 полугодие 2022 года  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ериод 1 полугодия 2022 года административной комиссией  муниципального образования Кандауровский сельсовет Курманаевского района не было рассмотрено дел об административных правонарушениях.     Между тем,  административной комиссией, совместно с должностными лицами ОМС проводятся встречи с населением, где разъясняется необходимость соблюдения правил благоустройства и правил содержания домашних животных и ответственность за нарушение правил, с целью профилактики административных правонарушений на территории 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19:00Z</dcterms:created>
  <dc:creator>Басманов</dc:creator>
  <dc:description/>
  <cp:keywords/>
  <dc:language>en-US</dc:language>
  <cp:lastModifiedBy>ПК-аДМИН</cp:lastModifiedBy>
  <cp:lastPrinted>2016-11-29T16:36:00Z</cp:lastPrinted>
  <dcterms:modified xsi:type="dcterms:W3CDTF">2022-04-01T07:52:00Z</dcterms:modified>
  <cp:revision>25</cp:revision>
  <dc:subject/>
  <dc:title>Рекомендации</dc:title>
</cp:coreProperties>
</file>