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в рамках осуществления муниципального 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андауровский сельсовет Курмана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андауровка                                                                    12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время рассмотрения результатов общественных обсужд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енбургская  область, Курманаевский район с. Кандауровка, ул. им. Воробьева,  д38 </w:t>
      </w:r>
      <w:r>
        <w:rPr>
          <w:rFonts w:cs="Times New Roman" w:ascii="Times New Roman" w:hAnsi="Times New Roman"/>
          <w:sz w:val="28"/>
          <w:szCs w:val="28"/>
        </w:rPr>
        <w:t>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андауровский сельсовет Курмана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1  по «01» ноября  2021 на официальном сайте муниципального образования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Кандауров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информационных стендах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Оренбургская  область, Курманаевский район с. Кандауровка, ул. им. А.Воробьева, д.38  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Кандауров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ных участников общественных обсуждений  -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О.А.Минеева</w:t>
      </w:r>
    </w:p>
    <w:p>
      <w:pPr>
        <w:pStyle w:val="Style15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андауровка                                                                 12 ноября  2021 г.</w:t>
      </w:r>
    </w:p>
    <w:p>
      <w:pPr>
        <w:pStyle w:val="Style15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на 2022 год 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андауровский сельсовет Курмана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в период с «01» октября 2021 по «01» ноября  2021 г. на официальном сайте по адресу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Кандауров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от «12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грамму профилактики рисков причинения вреда (ущерба) охраняемым законом ценностям на 2022 год 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андауровский сельсовет Курмана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О.А.Минеева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aggwgbexmvow.xn--p1ai/" TargetMode="External"/><Relationship Id="rId4" Type="http://schemas.openxmlformats.org/officeDocument/2006/relationships/hyperlink" Target="http://xn--80aaggwgbexmvow.xn--p1ai/" TargetMode="External"/><Relationship Id="rId5" Type="http://schemas.openxmlformats.org/officeDocument/2006/relationships/hyperlink" Target="http://xn--80aaggwgbexmvow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0:00Z</dcterms:created>
  <dc:creator>Администрация Ингалинская</dc:creator>
  <dc:description/>
  <cp:keywords/>
  <dc:language>en-US</dc:language>
  <cp:lastModifiedBy>sovet</cp:lastModifiedBy>
  <cp:lastPrinted>2021-11-02T15:15:00Z</cp:lastPrinted>
  <dcterms:modified xsi:type="dcterms:W3CDTF">2021-12-10T05:16:00Z</dcterms:modified>
  <cp:revision>7</cp:revision>
  <dc:subject/>
  <dc:title/>
</cp:coreProperties>
</file>