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нкурсную комиссию по проведению конкурса п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бору кандидатур на должность глав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Кандауровск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 Курманаев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енбург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гражданина Российской Феде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претендента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живающего(ей) по адресу: 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почтовый индекс, полный адрес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телефон, факс)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e-mail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и документы для участия в конкурсе по отбору кандидатур на должность главы муниципального образования сельское поселение Кандауровский сельсовет Курманаевского района Оренбургской обла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я документа об образован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я трудовой книж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исьменное согласие на обработку персональных данны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окументы 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указать наименования документ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согласен(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сведений, представленных мной в конкурс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_ 20__ г.                     Подпись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Lucida Sans Unicode" w:hAnsi="Lucida Sans Unicode" w:cs="Lucida Sans Unicode"/>
      <w:b/>
      <w:bCs/>
      <w:sz w:val="8"/>
      <w:szCs w:val="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83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1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00" w:before="0" w:after="0"/>
      <w:ind w:firstLine="638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95" w:before="0" w:after="0"/>
      <w:ind w:hanging="72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4:56:00Z</dcterms:created>
  <dc:creator>otdel</dc:creator>
  <dc:description/>
  <cp:keywords/>
  <dc:language>en-US</dc:language>
  <cp:lastModifiedBy>sovet</cp:lastModifiedBy>
  <cp:lastPrinted>2018-09-12T14:38:00Z</cp:lastPrinted>
  <dcterms:modified xsi:type="dcterms:W3CDTF">2020-10-02T10:43:00Z</dcterms:modified>
  <cp:revision>5</cp:revision>
  <dc:subject/>
  <dc:title/>
</cp:coreProperties>
</file>