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8"/>
          <w:u w:val="single"/>
        </w:rPr>
      </w:pPr>
      <w:r>
        <w:rPr>
          <w:sz w:val="28"/>
          <w:u w:val="single"/>
        </w:rPr>
        <w:t>Где может быть установлено взрывное устройство?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в местах скопления людей</w:t>
      </w:r>
      <w:r>
        <w:rPr>
          <w:b/>
          <w:sz w:val="28"/>
        </w:rPr>
        <w:t>: (рынок,  магазин и т.д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транспорте:</w:t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  <w:t>автобусах,    в поездах и т. д.</w:t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в жилых домах, административных зданиях</w:t>
      </w:r>
      <w:r>
        <w:rPr>
          <w:b/>
          <w:sz w:val="28"/>
        </w:rPr>
        <w:t xml:space="preserve"> и т. 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на объектах жизнеобеспечения:</w:t>
      </w:r>
    </w:p>
    <w:p>
      <w:pPr>
        <w:pStyle w:val="21"/>
        <w:jc w:val="center"/>
        <w:rPr/>
      </w:pPr>
      <w:r>
        <w:rPr>
          <w:sz w:val="28"/>
        </w:rPr>
        <w:t>крупных узлах электро-, газо-, тепло-, водоснабжения и связи;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u w:val="single"/>
        </w:rPr>
        <w:t>на потенциально опасных объектах</w:t>
      </w:r>
      <w:r>
        <w:rPr>
          <w:b/>
          <w:sz w:val="28"/>
        </w:rPr>
        <w:t>:</w:t>
      </w:r>
    </w:p>
    <w:p>
      <w:pPr>
        <w:pStyle w:val="31"/>
        <w:rPr/>
      </w:pPr>
      <w:r>
        <w:rPr/>
        <w:t>химическом, взрыво-, пожароопасном производств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Администрац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Курманаевского района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1270</wp:posOffset>
                </wp:positionV>
                <wp:extent cx="4229100" cy="2501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25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йствия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 террористичес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.85pt;margin-top:0.1pt;width:332.95pt;height:19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йствия на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 террористическ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те</w:t>
                      </w:r>
                    </w:p>
                  </w:txbxContent>
                </v:textbox>
                <v:path textpathok="t"/>
                <v:textpath on="t" fitshape="t" string="Памятка &#10;действия населения &#10;при террористическом &#10;акте" style="font-family:&quot;Impact&quot;;font-size:18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55880</wp:posOffset>
                </wp:positionV>
                <wp:extent cx="307149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858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55.25pt;mso-wrap-distance-left:9.05pt;mso-wrap-distance-right:9.05pt;mso-wrap-distance-top:0pt;mso-wrap-distance-bottom:0pt;margin-top:4.4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858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с.Курманаевка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2017 год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33655</wp:posOffset>
                </wp:positionV>
                <wp:extent cx="2752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ли  прогремел  взр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2.65pt;mso-position-vertical-relative:text;margin-left:-13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сли  прогремел  вз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1781810" cy="4596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9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  <w:u w:val="single"/>
                              </w:rPr>
                              <w:t>Если вы обнаружили взрывоопасный предм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аметив</w:t>
                            </w:r>
                            <w:r>
                              <w:rPr>
                                <w:b/>
                              </w:rPr>
                              <w:t xml:space="preserve"> взрывоопасный предмет  и другие подозрительные предметы (оставленный пакет, коробку), не подходите близко к не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рганизуйте</w:t>
                            </w:r>
                            <w:r>
                              <w:rPr>
                                <w:b/>
                              </w:rPr>
                              <w:t xml:space="preserve"> охрану, оцепление этого предм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 общественном транспорте</w:t>
                            </w:r>
                            <w:r>
                              <w:rPr>
                                <w:b/>
                              </w:rPr>
                              <w:t xml:space="preserve"> обращайте внимание на бесхозные предме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ообщите</w:t>
                            </w:r>
                            <w:r>
                              <w:rPr>
                                <w:b/>
                              </w:rPr>
                              <w:t xml:space="preserve"> водителю, любому работнику милиции. Не трогайте рук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361.9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800080"/>
                          <w:sz w:val="24"/>
                          <w:u w:val="single"/>
                        </w:rPr>
                        <w:t>Если вы обнаружили взрывоопасный предм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заметив</w:t>
                      </w:r>
                      <w:r>
                        <w:rPr>
                          <w:b/>
                        </w:rPr>
                        <w:t xml:space="preserve"> взрывоопасный предмет  и другие подозрительные предметы (оставленный пакет, коробку), не подходите близко к нем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организуйте</w:t>
                      </w:r>
                      <w:r>
                        <w:rPr>
                          <w:b/>
                        </w:rPr>
                        <w:t xml:space="preserve"> охрану, оцепление этого предме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в общественном транспорте</w:t>
                      </w:r>
                      <w:r>
                        <w:rPr>
                          <w:b/>
                        </w:rPr>
                        <w:t xml:space="preserve"> обращайте внимание на бесхозные предме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сообщите</w:t>
                      </w:r>
                      <w:r>
                        <w:rPr>
                          <w:b/>
                        </w:rPr>
                        <w:t xml:space="preserve"> водителю, любому работнику милиции. Не трогайте рук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79375</wp:posOffset>
                </wp:positionV>
                <wp:extent cx="2637790" cy="436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зрыв дома</w:t>
                            </w:r>
                            <w:r>
                              <w:rPr>
                                <w:b/>
                              </w:rPr>
                              <w:t xml:space="preserve"> может быть условно приближен к землетряс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проживающие на 1 этаже</w:t>
                            </w:r>
                            <w:r>
                              <w:rPr>
                                <w:b/>
                              </w:rPr>
                              <w:t xml:space="preserve"> должны взять детей и скорее выбраться на улиц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те, кто оказался на 2-м этаже</w:t>
                            </w:r>
                            <w:r>
                              <w:rPr>
                                <w:b/>
                              </w:rPr>
                              <w:t xml:space="preserve"> и последующих этажах, должны встать в дверных и оконных проем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амое страшное при взрыве дома</w:t>
                            </w:r>
                            <w:r>
                              <w:rPr>
                                <w:b/>
                              </w:rPr>
                              <w:t xml:space="preserve"> – паника, беспорядочные действия, постарайтесь не поддаваться всему эт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не пользуйтесь лифтом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В любой момент он может остановиться, и вы застряне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взрывы и разрушения</w:t>
                            </w:r>
                            <w:r>
                              <w:rPr>
                                <w:b/>
                              </w:rPr>
                              <w:t xml:space="preserve"> сопровождаются пожарами. Каждый должен уметь бороться с огнем, действовать огнетушител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43.9pt;mso-wrap-distance-left:9.05pt;mso-wrap-distance-right:9.05pt;mso-wrap-distance-top:0pt;mso-wrap-distance-bottom:0pt;margin-top:6.2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Взрыв дома</w:t>
                      </w:r>
                      <w:r>
                        <w:rPr>
                          <w:b/>
                        </w:rPr>
                        <w:t xml:space="preserve"> может быть условно приближен к землетряс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FF"/>
                        </w:rPr>
                        <w:t>проживающие на 1 этаже</w:t>
                      </w:r>
                      <w:r>
                        <w:rPr>
                          <w:b/>
                        </w:rPr>
                        <w:t xml:space="preserve"> должны взять детей и скорее выбраться на улиц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те, кто оказался на 2-м этаже</w:t>
                      </w:r>
                      <w:r>
                        <w:rPr>
                          <w:b/>
                        </w:rPr>
                        <w:t xml:space="preserve"> и последующих этажах, должны встать в дверных и оконных проем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самое страшное при взрыве дома</w:t>
                      </w:r>
                      <w:r>
                        <w:rPr>
                          <w:b/>
                        </w:rPr>
                        <w:t xml:space="preserve"> – паника, беспорядочные действия, постарайтесь не поддаваться всему эт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не пользуйтесь лифтом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В любой момент он может остановиться, и вы застряне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взрывы и разрушения</w:t>
                      </w:r>
                      <w:r>
                        <w:rPr>
                          <w:b/>
                        </w:rPr>
                        <w:t xml:space="preserve"> сопровождаются пожарами. Каждый должен уметь бороться с огнем, действовать огнетушител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>
          <w:b/>
          <w:b/>
          <w:color w:val="000080"/>
          <w:sz w:val="20"/>
          <w:u w:val="single"/>
          <w:lang w:val="en-US" w:eastAsia="en-US"/>
        </w:rPr>
      </w:pPr>
      <w:r>
        <w:rPr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4770</wp:posOffset>
                </wp:positionV>
                <wp:extent cx="12661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немедленно</w:t>
                            </w:r>
                            <w:r>
                              <w:rPr>
                                <w:b/>
                              </w:rPr>
                              <w:t xml:space="preserve"> сообщите о находке в полиц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2.7pt;mso-wrap-distance-left:9.05pt;mso-wrap-distance-right:9.05pt;mso-wrap-distance-top:0pt;mso-wrap-distance-bottom:0pt;margin-top: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немедленно</w:t>
                      </w:r>
                      <w:r>
                        <w:rPr>
                          <w:b/>
                        </w:rPr>
                        <w:t xml:space="preserve"> сообщите о находке в полиц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0"/>
          <w:u w:val="single"/>
          <w:lang w:val="en-US" w:eastAsia="en-US"/>
        </w:rPr>
      </w:pPr>
      <w:r>
        <w:rPr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151255" cy="985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75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77.6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756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Если вы вдруг оказались заложником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FF0000"/>
        </w:rPr>
        <w:t>по возможности</w:t>
      </w:r>
      <w:r>
        <w:rPr>
          <w:b/>
        </w:rPr>
        <w:t xml:space="preserve"> скорее возьмите себя в руки, успокойтесь и не паникуй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подготовьтесь</w:t>
      </w:r>
      <w:r>
        <w:rPr>
          <w:b/>
        </w:rPr>
        <w:t xml:space="preserve"> физически, морально и эмоционально к возможному трудному испыта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 xml:space="preserve">избегайте  </w:t>
      </w:r>
      <w:r>
        <w:rPr>
          <w:b/>
        </w:rPr>
        <w:t>смотреть похитителю в глаз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не провоцируйте</w:t>
      </w:r>
      <w:r>
        <w:rPr>
          <w:b/>
        </w:rPr>
        <w:t xml:space="preserve"> террористов на необдуманные действ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с самого начала</w:t>
      </w:r>
      <w:r>
        <w:rPr>
          <w:b/>
        </w:rPr>
        <w:t xml:space="preserve"> выполняйте все приказы и распоряжения похит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говорите</w:t>
      </w:r>
      <w:r>
        <w:rPr>
          <w:b/>
        </w:rPr>
        <w:t xml:space="preserve"> спокойным голосом. Избегайте вызывающего, враждебного т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по возможности</w:t>
      </w:r>
      <w:r>
        <w:rPr>
          <w:b/>
        </w:rPr>
        <w:t xml:space="preserve"> расположитесь подальше от окон и от самих террорист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для поддержания</w:t>
      </w:r>
      <w:r>
        <w:rPr>
          <w:b/>
        </w:rPr>
        <w:t xml:space="preserve"> сил ешьте все, что вам дают, даже если пища  вам не нравит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</w:rPr>
        <w:t>не пытайтесь</w:t>
      </w:r>
      <w:r>
        <w:rPr>
          <w:b/>
        </w:rPr>
        <w:t xml:space="preserve"> бежать, если нет полной уверенности в успехе побег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не возмущайтесь</w:t>
      </w:r>
      <w:r>
        <w:rPr>
          <w:b/>
        </w:rPr>
        <w:t>, если при штурме с вами обойдутся жесток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2026920</wp:posOffset>
                </wp:positionV>
                <wp:extent cx="1093470" cy="985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8826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7.6pt;mso-wrap-distance-left:9.05pt;mso-wrap-distance-right:9.05pt;mso-wrap-distance-top:0pt;mso-wrap-distance-bottom:0pt;margin-top:159.6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8826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80" w:gutter="0" w:header="0" w:top="568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/>
        <w:b w:val="false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4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  <w:b w:val="false"/>
      <w:i/>
      <w:color w:val="FF0000"/>
      <w:sz w:val="32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FF"/>
      <w:sz w:val="36"/>
      <w:szCs w:val="20"/>
    </w:rPr>
  </w:style>
  <w:style w:type="paragraph" w:styleId="TextBodyIndent">
    <w:name w:val="Body Text Indent"/>
    <w:basedOn w:val="Normal"/>
    <w:pPr>
      <w:ind w:firstLine="426"/>
    </w:pPr>
    <w:rPr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1:00Z</dcterms:created>
  <dc:creator>Пользователь</dc:creator>
  <dc:description/>
  <dc:language>en-US</dc:language>
  <cp:lastModifiedBy>MZS</cp:lastModifiedBy>
  <dcterms:modified xsi:type="dcterms:W3CDTF">2017-12-22T10:39:00Z</dcterms:modified>
  <cp:revision>4</cp:revision>
  <dc:subject/>
  <dc:title>Где может быть установлено взрывное устройство</dc:title>
</cp:coreProperties>
</file>