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 В ОРЕНБУРГСКОЙ ОБЛАСТИ»</w:t>
      </w:r>
    </w:p>
    <w:p>
      <w:pPr>
        <w:pStyle w:val="Style14"/>
        <w:ind w:left="540" w:right="534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" w:right="534" w:hanging="540"/>
        <w:jc w:val="both"/>
        <w:rPr/>
      </w:pPr>
      <w:r>
        <w:rPr/>
        <w:t xml:space="preserve">Принят Законодательным </w:t>
      </w:r>
    </w:p>
    <w:p>
      <w:pPr>
        <w:pStyle w:val="Style14"/>
        <w:ind w:left="540" w:right="-2" w:hanging="540"/>
        <w:jc w:val="both"/>
        <w:rPr/>
      </w:pPr>
      <w:r>
        <w:rPr/>
        <w:t>Собранием области                                                                25 октября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Оренбургской области от 1 октября 2003 года                  № 489/55-III-ОЗ «Об административных правонарушениях в Оренбургской области» (газета «Южный Урал» от 28 октября 2003 года, 13, 26, 30 марта,   18 сентября 2004 года, 15 января, 5 февраля, 25 марта, 23 июля, 24 сентября 2005 года, 14 марта, 5 августа, 23 декабря 2006 года, 3, 10 февраля, 24 марта, 6 октября, 8 декабря 2007 года, 29 марта, 17 мая, 19 июля, 27 сентября,         22 ноября 2008 года, 4 апреля, 16 мая, 25 июля, 10 октября, 21 ноября        2009 года, 16 января, 18 марта, 15 мая, 26 июня, 4 декабря 2010 года,            26 марта 2011 года; газета «Оренбуржье» от 13 сентября, 18 ноября          2011 года, 9 февраля, 15 марта, 12 июля, 30 августа, 15 ноября, 20 декабря 2012 года, 16 мая, 19, 26 сентября 2013 года, 16 января, 20 марта, 10 июля,     9, 15 октября, 18 декабря 2014 года, 12 марта, 30 апреля, 14 мая, 8, 9 июля,     5 ноября 2015 года, 19 мая, 30 июня, 8 сентября, 3 ноября 2016 года – бюллетень Законодательного Собрания области, 2003, двенадцатое заседание; 2004, шестнадцатое, девятнадцатое, двадцать второе, двадцать третье заседания; 2005, двадцать четвертое, двадцать девятое, тридцать первое заседания; 2006, тридцать пятое, третье, шестое, восьмое, девятое заседания; 2007, десятое, четырнадцатое, шестнадцатое заседания; 2008, восемнадцатое, девятнадцатое, двадцать первое, двадцать второе, двадцать третье заседания; 2009, двадцать седьмое, двадцать восьмое, двадцать девятое, тридцатое, тридцать первое, тридцать третье заседания; 2010, тридцать четвертое, тридцать пятое, тридцать седьмое, сорок третье заседания; 2011, сорок шестое, пятое, седьмое, десятое заседания; 2012, одиннадцатое, четырнадцатое, пятнадцатое, шестнадцатое, восемнадцатое заседания; 2013, двадцать первое, двадцать четвертое, двадцать восьмое заседания) изменения. 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 xml:space="preserve">Разделы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изложить в редакции:</w:t>
      </w:r>
    </w:p>
    <w:p>
      <w:pPr>
        <w:pStyle w:val="Normal"/>
        <w:spacing w:lineRule="auto" w:line="228" w:before="0" w:after="1"/>
        <w:ind w:firstLine="540"/>
        <w:rPr/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b/>
          <w:sz w:val="28"/>
        </w:rPr>
        <w:t>РАЗДЕЛ II. ОСОБЕННАЯ ЧАСТЬ</w:t>
      </w:r>
    </w:p>
    <w:p>
      <w:pPr>
        <w:pStyle w:val="Normal"/>
        <w:spacing w:lineRule="auto" w:line="228" w:before="0" w:after="1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 w:before="0" w:after="1"/>
        <w:ind w:hanging="142"/>
        <w:jc w:val="center"/>
        <w:rPr/>
      </w:pPr>
      <w:r>
        <w:rPr>
          <w:b/>
          <w:sz w:val="28"/>
        </w:rPr>
        <w:t>ГЛАВА III. АДМИНИСТРАТИВНЫЕ ПРАВОНАРУШЕНИЯ,</w:t>
      </w:r>
    </w:p>
    <w:p>
      <w:pPr>
        <w:pStyle w:val="Normal"/>
        <w:spacing w:lineRule="auto" w:line="228" w:before="0" w:after="1"/>
        <w:jc w:val="center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ОСЯГАЮЩИЕ НА ОБЩЕСТВЕННЫЙ ПОРЯДОК,</w:t>
      </w:r>
    </w:p>
    <w:p>
      <w:pPr>
        <w:pStyle w:val="Normal"/>
        <w:spacing w:lineRule="auto" w:line="228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СТВЕННУЮ БЕЗОПАСНОСТЬ, </w:t>
      </w:r>
    </w:p>
    <w:p>
      <w:pPr>
        <w:pStyle w:val="Normal"/>
        <w:spacing w:lineRule="auto" w:line="228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НРАВСТВЕННОСТЬ И ЗДОРОВЬЕ ГРАЖДАН</w:t>
      </w:r>
    </w:p>
    <w:p>
      <w:pPr>
        <w:pStyle w:val="Normal"/>
        <w:spacing w:lineRule="auto" w:line="228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7.1. Приставание к гражданам в общественных местах</w:t>
      </w:r>
    </w:p>
    <w:p>
      <w:pPr>
        <w:pStyle w:val="Normal"/>
        <w:spacing w:lineRule="auto" w:line="228" w:before="0" w:after="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1. Приставание к гражданам в общественных местах, то есть побуждение против их воли к совершению сделок купли-продажи или иных имущественных сделок, а также навязчивые предложения с целью оказания услуг сексуального характера и услуг по предсказанию будущего (гаданию), а равно попрошайничество –</w:t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2. Те же действия, совершенные повторно в течение года после применения мер административного взыскания, –</w:t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влеку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lineRule="auto" w:line="228" w:before="0" w:after="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7.2. Нарушение общественного порядка, выразившееся в </w:t>
      </w:r>
    </w:p>
    <w:p>
      <w:pPr>
        <w:pStyle w:val="Normal"/>
        <w:spacing w:lineRule="auto" w:line="228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отправлении естественных надобностей человека в не </w:t>
      </w:r>
    </w:p>
    <w:p>
      <w:pPr>
        <w:pStyle w:val="Normal"/>
        <w:spacing w:lineRule="auto" w:line="228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редусмотренных для этого местах</w:t>
      </w:r>
    </w:p>
    <w:p>
      <w:pPr>
        <w:pStyle w:val="Normal"/>
        <w:spacing w:lineRule="auto" w:line="228" w:before="0" w:after="1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1. Нарушение общественного порядка, выразившееся в отправлении естественных надобностей человека в общественных местах (на улицах, площадях, в скверах, парках, во дворах, на детских площадках, пляжах, в помещениях и на территориях, предназначенных для проведения культурно-зрелищных, спортивных или иных мероприятий, в местах массового пребывания и отдыха граждан), подъездах жилых домов и иных не отведенных для этого местах, если указанные действия не образуют административного правонарушения, предусмотренного Кодексом Российской Федерации об административных правонарушениях, –</w:t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2. Те же действия, совершенные повторно в течение года после применения мер административного взыскания, –</w:t>
      </w:r>
    </w:p>
    <w:p>
      <w:pPr>
        <w:pStyle w:val="Normal"/>
        <w:spacing w:lineRule="auto" w:line="228" w:before="0" w:after="1"/>
        <w:ind w:firstLine="720"/>
        <w:jc w:val="both"/>
        <w:rPr>
          <w:sz w:val="28"/>
        </w:rPr>
      </w:pPr>
      <w:r>
        <w:rPr>
          <w:sz w:val="28"/>
        </w:rPr>
        <w:t>влеку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lineRule="auto" w:line="228" w:before="0" w:after="1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атья 7.3. </w:t>
      </w:r>
      <w:r>
        <w:rPr>
          <w:b/>
          <w:sz w:val="28"/>
          <w:szCs w:val="28"/>
        </w:rPr>
        <w:t xml:space="preserve">Курение табака на остановках общественного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ранспорта (транспорта общего пользования)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ородского и пригородного сообщения, а также на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асстоянии менее чем пятнадцать метров от них </w:t>
      </w:r>
      <w:r>
        <w:rPr>
          <w:b/>
          <w:sz w:val="28"/>
        </w:rPr>
        <w:t xml:space="preserve">на </w:t>
      </w:r>
    </w:p>
    <w:p>
      <w:pPr>
        <w:pStyle w:val="Normal"/>
        <w:autoSpaceDE w:val="false"/>
        <w:spacing w:lineRule="auto" w:line="228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территории Оренбург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табака на открытом воздухе на остановках общественного транспорта (транспорта общего пользования) городского  и  пригородн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сообщения, а также на расстоянии менее чем пятнадцать метров от них на территории Оренбургской области </w:t>
      </w:r>
      <w:r>
        <w:rPr>
          <w:sz w:val="28"/>
        </w:rPr>
        <w:t xml:space="preserve">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7.4. Нарушение правил распространения и демонстрации 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эротической продукции 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szCs w:val="28"/>
        </w:rPr>
        <w:t>. Нарушение утвержденных Правительством Оренбургской области правил распространения и демонстрации эротической продукции, выразившее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и эротической продукции в не предназначенных для этих целей помещениях, а равно выставление образцов эротической продукции в окнах специальных помещений, в общественном транспорте, а также вдоль автомобильных дорог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</w:rPr>
        <w:t>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; на юридических  лиц – от десяти тысяч до тридца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 Розничная продажа продукции средств массовой информации, специализирующихся на сообщениях и материалах эротического характера,  с нарушением требований к упаковке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; на юридических  лиц – от десяти тысяч до тридца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 </w:t>
      </w:r>
      <w:r>
        <w:rPr>
          <w:sz w:val="28"/>
          <w:szCs w:val="28"/>
        </w:rPr>
        <w:t>Распространение и демонстрация эротической продукции лицам, не достигшим восемнадцатилетнего возраста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; на юридических   лиц – от десяти тысяч до тридца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4. Повторное совершение правонарушения, предусмотренного      частями 1–3 настоящей статьи,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      от одной тысячи пятисот до двух тысяч пятисот рублей; на должностных    лиц – от трех тысяч до пяти тысяч рублей; на юридических лиц – от тридцати тысяч до пятидеся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7.5. Нарушение тишины и покоя граждан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1. Совершение действий (бездействия), повлекших за собой нарушение требований по соблюдению тишины и покоя граждан, установленных Законом Оренбургской области «О мерах по обеспечению тишины и покоя граждан на территории Оренбургской области»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граждан в размере от одной тысячи до трех тысяч рублей; на должностных лиц – от трех тысяч до пяти тысяч рублей; на юридических лиц – от десяти тысяч до пятнадца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 Те же действия (бездействие), совершенные повторно в течение года после применения мер административного взыскания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кут наложение административного штрафа на граждан в размере от трех тысяч до пяти тысяч рублей; на должностных лиц – от пяти тысяч до десяти тысяч рублей; на юридических лиц – от пятнадцати тысяч до сорока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АДМИНИСТРАТИВНЫЕ ПРАВОНАРУШЕНИЯ,</w:t>
      </w:r>
    </w:p>
    <w:p>
      <w:pPr>
        <w:pStyle w:val="Normal"/>
        <w:spacing w:lineRule="atLeast" w:line="280" w:before="0" w:after="1"/>
        <w:ind w:firstLine="54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ОСЯГАЮЩИЕ НА ПРАВА ГРАЖДАН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8. Нарушение порядка предоставления государственных 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услуг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 xml:space="preserve">1. Нарушение должностным лицом органа исполнительной власти Оренбургской области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Оренбургской области, повлекшее за собой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</w:t>
      </w:r>
      <w:r>
        <w:rPr>
          <w:sz w:val="28"/>
          <w:szCs w:val="28"/>
        </w:rPr>
        <w:t>если эти действия не содержат уголовно наказуемого деяния,</w:t>
      </w:r>
      <w:r>
        <w:rPr/>
        <w:t xml:space="preserve"> </w:t>
      </w:r>
      <w:r>
        <w:rPr>
          <w:sz w:val="28"/>
        </w:rPr>
        <w:t>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должностных лиц органов исполнительной власти Оренбургской области в размере от одной тысячи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 Требование лицом, указанным в части 1 настоящей статьи, для предоставления государственных услуг, предоставляемых органом исполнительной власти Оренбургской области, у заявителя документов и (или) платы, не предусмотренных нормативными правовыми актами Оренбургской области, </w:t>
      </w:r>
      <w:r>
        <w:rPr>
          <w:sz w:val="28"/>
          <w:szCs w:val="28"/>
        </w:rPr>
        <w:t>если эти действия не содержат уголовно наказуемого деяния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должностных лиц органов исполнительной власти Оренбургской области в размере от трех тысяч до пя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3. Повторное совершение правонарушения, предусмотренного частями 1 и 2 настоящей статьи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должностных лиц органов исполнительной власти Оренбургской области в размере от пяти тысяч до деся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b/>
          <w:sz w:val="28"/>
        </w:rPr>
        <w:t xml:space="preserve">Статья 9. Нарушение порядка предоставления муниципальных                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услуг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 xml:space="preserve">1. Нарушение должностным лицом органа местного самоуправления Оренбургской области, осуществляющего исполнительно-распорядительные полномочия, порядка предоставления муниципальной услуги в случае, если нормативное правовое регулирование отношений, возникающих в связи с предоставлением данной муниципальной услуги, осуществляется нормативными правовыми актами органов местного самоуправления,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, за исключением случаев, предусмотренных        частью 2 настоящей статьи, </w:t>
      </w:r>
      <w:r>
        <w:rPr>
          <w:sz w:val="28"/>
          <w:szCs w:val="28"/>
        </w:rPr>
        <w:t>если эти действия не содержат уголовно наказуемого деяния,</w:t>
      </w:r>
      <w:r>
        <w:rPr>
          <w:sz w:val="28"/>
        </w:rPr>
        <w:t xml:space="preserve">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должностных лиц органов местного самоуправления Оренбургской области в размере от одной тысячи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 xml:space="preserve">2. Требование лицом, указанным в части 1 настоящей статьи, для предоставления муниципальных услуг, предоставляемых органом местного самоуправления Оренбургской области, у заявителя документов и (или) платы, не предусмотренных нормативными правовыми актами органов местного самоуправления Оренбургской области, </w:t>
      </w:r>
      <w:r>
        <w:rPr>
          <w:sz w:val="28"/>
          <w:szCs w:val="28"/>
        </w:rPr>
        <w:t>если эти действия не содержат уголовно наказуемого деяния,</w:t>
      </w:r>
      <w:r>
        <w:rPr>
          <w:sz w:val="28"/>
        </w:rPr>
        <w:t xml:space="preserve">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должностных лиц органов местного самоуправления Оренбургской области в размере от трех тысяч до пя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3. Повторное совершение правонарушения, предусмотренного частями 1 и 2 настоящей статьи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должностных лиц органов местного самоуправления Оренбургской области в размере от пяти тысяч до деся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0. Воспрепятствование законной деятельности членов 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комиссии по делам несовершеннолетних и защите их 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прав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1. Неисполнение либо создание препятствий для исполнения постановлений комиссии по делам несовершеннолетних и защите их прав, за исключением постановлений по делам об административных правонарушениях,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– от двух тысяч до трех тысяч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репятствование посещению учреждения системы профилактики безнадзорности и правонарушений несовершеннолетних членом комиссии по делам несовершеннолетних и защите их прав, осуществляющим по                                  поручению данной комиссии проверку условий содержания, воспитания и обучения несовершеннолетних в указанном учреждении, – 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от трех тысяч до пяти тысяч рублей; на юридических лиц – от десяти тысяч до двадца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hanging="142"/>
        <w:jc w:val="center"/>
        <w:rPr/>
      </w:pPr>
      <w:r>
        <w:rPr>
          <w:b/>
          <w:sz w:val="28"/>
        </w:rPr>
        <w:t>ГЛАВА V. АДМИНИСТРАТИВНЫЕ ПРАВОНАРУШЕНИЯ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В ОБЛАСТИ ОХРАНЫ ОКРУЖАЮЩЕЙ СРЕДЫ,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СЕЛЬСКОМ ХОЗЯЙСТВЕ И НА ТРАНСПОРТЕ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. Уничтожение редких и находящихся под угрозой 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исчезновения видов животных и растений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Уничтожение редких и находящихся под угрозой исчезновения животных и растений, занесенных в Красную книгу Оренбургской области, а равно совершение действий (бездействия), которые повлекли за собой сокращение их численности или нарушение среды обитания,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– от четырех тысяч до пяти тысяч рублей; на юридических лиц – от двадцати тысяч до тридца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left="2694" w:hanging="1974"/>
        <w:jc w:val="both"/>
        <w:rPr>
          <w:b/>
          <w:b/>
          <w:sz w:val="28"/>
        </w:rPr>
      </w:pPr>
      <w:r>
        <w:rPr>
          <w:b/>
          <w:sz w:val="28"/>
        </w:rPr>
        <w:t>Статья 12. Безнадзорное нахождение сельскохозяйственных животных, птицы на территории муниципального образования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  <w:szCs w:val="28"/>
        </w:rPr>
        <w:t>Безнадзорное нахождение сельскохозяйственных животных, птицы на территории муниципального образования</w:t>
      </w:r>
      <w:r>
        <w:rPr>
          <w:sz w:val="28"/>
        </w:rPr>
        <w:t xml:space="preserve">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– от двух тысяч до трех тысяч рублей; на юридических лиц – от десяти тысяч до двенадца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Примечание. Нормы данной статьи не распространяются на правонарушения, предусмотренные федеральным законодательством.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977" w:hanging="2257"/>
        <w:jc w:val="both"/>
        <w:rPr/>
      </w:pPr>
      <w:r>
        <w:rPr>
          <w:b/>
          <w:sz w:val="28"/>
        </w:rPr>
        <w:t>Статья 13. Нарушение утвержденных Правительством Оренбургской области правил пользования водными объектами для плавания на маломерных плавательных средствах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Нарушение утвержденных Правительством Оренбургской области правил пользования водными объектами для плавания на маломерных плавательных средствах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пяти тысяч рублей; на юридических лиц – от десяти тысяч до двадцати тысяч рублей.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hanging="142"/>
        <w:jc w:val="center"/>
        <w:rPr>
          <w:b/>
          <w:b/>
          <w:sz w:val="28"/>
        </w:rPr>
      </w:pPr>
      <w:r>
        <w:rPr>
          <w:b/>
          <w:sz w:val="28"/>
        </w:rPr>
        <w:t>Глава VI. АДМИНИСТРАТИВНЫЕ ПРАВОНАРУШЕНИЯ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 ОБЛАСТИ ОБЕСПЕЧЕНИЯ КОМФОРТНОЙ </w:t>
      </w:r>
    </w:p>
    <w:p>
      <w:pPr>
        <w:pStyle w:val="Normal"/>
        <w:spacing w:lineRule="atLeast" w:line="280" w:before="0" w:after="1"/>
        <w:ind w:firstLine="54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СРЕДЫ В  НАСЕЛЕННЫХ ПУНКТАХ   </w:t>
      </w:r>
    </w:p>
    <w:p>
      <w:pPr>
        <w:pStyle w:val="Normal"/>
        <w:spacing w:lineRule="atLeast" w:line="280" w:before="0" w:after="1"/>
        <w:ind w:firstLine="54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ОРЕНБУРГСКОЙ ОБЛАСТИ</w:t>
        <w:tab/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280" w:before="0" w:after="1"/>
        <w:ind w:left="2552" w:hanging="1832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4. </w:t>
      </w:r>
      <w:r>
        <w:rPr>
          <w:b/>
          <w:sz w:val="28"/>
          <w:szCs w:val="28"/>
        </w:rPr>
        <w:t>Нарушение утвержденных городскими округами,   сельскими поселениями правил благоустройства территорий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 </w:t>
      </w:r>
      <w:bookmarkStart w:id="0" w:name="Par0"/>
      <w:bookmarkEnd w:id="0"/>
      <w:r>
        <w:rPr>
          <w:sz w:val="28"/>
          <w:szCs w:val="28"/>
        </w:rPr>
        <w:t>Нарушение утвержденных городскими округами, сельскими поселениями правил благоустройства территорий, за исключением случаев, установленных частью 3 настоящей статьи,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    лиц – от четырех тысяч до шести тысяч рублей; на юридических лиц – от пятнадцати тысяч до сорока п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 же действия (бездействие), совершенные лицом, которое в течение года подвергалось административному взысканию за нарушения, предусмотренные частью 1 настоящей статьи, –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екут наложение административного штрафа на граждан в размере от двух тысяч до четырех тысяч рублей; на должностных лиц – от семи тысяч до десяти тысяч рублей; на юридических лиц – от пятидесяти тысяч до восьмидеся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Нарушение утвержденных городскими округами, сельскими поселениями правил благоустройства территорий, выразившееся в необеспечении благоустройства принадлежащих гражданам и юридическим лицам объектов</w:t>
      </w:r>
      <w:r>
        <w:rPr>
          <w:sz w:val="28"/>
        </w:rPr>
        <w:t xml:space="preserve">, –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– от десяти тысяч до тридцати тысяч рублей; на юридических лиц – от пятидесяти тысяч до ста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left="2268" w:hanging="1548"/>
        <w:jc w:val="both"/>
        <w:rPr>
          <w:b/>
          <w:b/>
          <w:sz w:val="28"/>
        </w:rPr>
      </w:pPr>
      <w:r>
        <w:rPr>
          <w:b/>
          <w:sz w:val="28"/>
        </w:rPr>
        <w:t>Статья 15. Неисполнение установленных Законом Оренбургской области обязанностей владельцев домашних животных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исполнение установленных Законом Оренбургской области от 4 декабря 2003 года № 712/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ОЗ «О содержании домашних животных в городах и других населенных пунктах Оренбургской области» обязанностей владельцев домашних животных, за исключением случаев, установленных частями 2 и 3 настоящей статьи, </w:t>
      </w:r>
      <w:r>
        <w:rPr>
          <w:sz w:val="28"/>
        </w:rPr>
        <w:t>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 Выгул собак в не предназначенных для этого местах, а равно выгул собак б</w:t>
      </w:r>
      <w:r>
        <w:rPr>
          <w:sz w:val="28"/>
          <w:szCs w:val="28"/>
        </w:rPr>
        <w:t>ез сопровождающего лица, без поводка, намордника, оставление собак без присмотра, посещение с собаками, кроме собак-поводырей, магазинов, организаций общественного питания, медицинских, культурных и образовательных организаций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Несоблюдение владельцем собаки обязанностей по недопущению загрязнения собаками тротуаров, детских и школьных площадок и других объектов общего пользования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овторное совершение правонарушения, предусмотренного      частями 1–3 настоящей статьи,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одной тысячи пятисот до трех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b/>
          <w:sz w:val="28"/>
        </w:rPr>
        <w:t xml:space="preserve">ГЛАВА VII. АДМИНИСТРАТИВНЫЕ ПРАВОНАРУШЕНИЯ В  </w:t>
      </w:r>
    </w:p>
    <w:p>
      <w:pPr>
        <w:pStyle w:val="Normal"/>
        <w:spacing w:lineRule="atLeast" w:line="280" w:before="0" w:after="1"/>
        <w:ind w:firstLine="284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ОБЛАСТИ ТОРГОВЛИ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410" w:hanging="1690"/>
        <w:jc w:val="both"/>
        <w:rPr>
          <w:b/>
          <w:b/>
          <w:sz w:val="28"/>
        </w:rPr>
      </w:pPr>
      <w:r>
        <w:rPr>
          <w:b/>
          <w:sz w:val="28"/>
        </w:rPr>
        <w:t>Статья 16. Размещение нестационарных торговых объектов с нарушением схемы размещения нестационарных                     торговых объектов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1. Размещение нестационарных торговых объектов с нарушением схемы размещения нестационарных торговых объектов, утвержденной нормативным правовым актом органа местного самоуправления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граждан в размере от одной тысячи до трех тысяч рублей; на должностных лиц – от тридцати тысяч до сорока тысяч рублей; на юридических лиц – от пятидесяти тысяч до ста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 Повторное в течение года совершение правонарушения, предусмотренного частью 1 настоящей статьи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граждан в размере от трех тысяч до пяти тысяч рублей; на должностных лиц – от сорока пяти тысяч до пятидесяти тысяч рублей; на юридических лиц – от ста пятидесяти тысяч до двухсот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694" w:hanging="198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17. Торговля и оказание услуг вне специально установленных для этого органами местного самоуправления местах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1. Торговля и оказание услуг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вне специально установленных для этого органами местного самоуправления местах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– от пяти тысяч до двадцати тысяч рублей; на юридических лиц – от двадцати тысяч до тридца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торное в течение года совершение правонарушения, предусмотренного частью 1 настоящей статьи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граждан в размере от трех тысяч до пяти тысяч рублей; на должностных лиц – от двадцати тысяч до двадцати пяти тысяч рублей; на юридических лиц – от тридцати тысяч до тридцати пя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18. Нарушение порядка организации ярмарок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 xml:space="preserve">Проведение ярмарки без решения органов местного самоуправления о согласовании места и сроков проведения ярмарки, </w:t>
      </w:r>
      <w:r>
        <w:rPr>
          <w:sz w:val="28"/>
          <w:lang w:val="en-US"/>
        </w:rPr>
        <w:t>c</w:t>
      </w:r>
      <w:r>
        <w:rPr>
          <w:sz w:val="28"/>
        </w:rPr>
        <w:t xml:space="preserve"> нарушением места и (или) сроков проведения ярмарки, предусмотренных решением органа местного самоуправления, организация и предоставление торговых мест, не предусмотренных схемой их размещения, а равно передача третьему лицу торгового места, предоставленного участнику ярмарки,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одной тысячи до двух тысяч рублей; на должностных лиц –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9. Нарушение ограничений розничной продажи 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безалкогольных тонизирующих напитков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1. Нарушение ограничений в сфере розничной продажи безалкогольных тонизирующих напитков, установленных Законом Оренбургской области «Об установлении ограничений в сфере розничной продажи безалкогольных тонизирующих напитков»,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граждан в размере от двух тысяч до трех тысяч рублей; на должностных лиц – от четырех тысяч до пяти тысяч рублей; на юридических лиц – от сорока тысяч до пятидесяти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 Повторное в течение года после применения мер административного взыскания совершение правонарушения, предусмотренного частью 1 настоящей статьи,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трех тысяч до пяти тысяч рублей; на должностных лиц – от пяти тысяч до десяти тысяч рублей; на юридических лиц – от пятидесяти тысяч до ста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. АДМИНИСТРАТИВНЫЕ ПРАВОНАРУШЕНИЯ,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ПОСЯГАЮЩИЕ НА ИНСТИТУТЫ </w:t>
      </w:r>
    </w:p>
    <w:p>
      <w:pPr>
        <w:pStyle w:val="Normal"/>
        <w:spacing w:lineRule="atLeast" w:line="280" w:before="0" w:after="1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ГОСУДАРСТВЕННОЙ ВЛАСТИ И МЕСТНОГО   </w:t>
      </w:r>
    </w:p>
    <w:p>
      <w:pPr>
        <w:pStyle w:val="Normal"/>
        <w:spacing w:lineRule="atLeast" w:line="280" w:before="0" w:after="1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САМОУПРАВЛЕНИЯ ОРЕНБУРГСКОЙ ОБЛАСТИ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268" w:hanging="1548"/>
        <w:jc w:val="both"/>
        <w:rPr/>
      </w:pPr>
      <w:r>
        <w:rPr>
          <w:b/>
          <w:sz w:val="28"/>
        </w:rPr>
        <w:t>Статья 20. Незаконные действия по отношению к символам Оренбургской области и официальным символам муниципальных образований Оренбургской области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Нарушение официального порядка использования</w:t>
      </w:r>
      <w:r>
        <w:rPr>
          <w:color w:val="FF0000"/>
          <w:sz w:val="28"/>
        </w:rPr>
        <w:t xml:space="preserve"> </w:t>
      </w:r>
      <w:r>
        <w:rPr>
          <w:sz w:val="28"/>
        </w:rPr>
        <w:t>герба и (или) флага Оренбургской области, официального символа муниципального образования Оренбургской области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на граждан в размере от трехсот до пятисот рублей; на должностных лиц – от пятисот до одной тысячи рублей; на юридических лиц – от одной тысячи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 Публичное проявление неуважения, повреждение, уничтожение герба и (или) флага Оренбургской области, официального символа муниципального образования Оренбургской области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на граждан в размере от одной тысячи до трех тысяч рублей; на должностных лиц – от трех тысяч до пяти тысяч рублей; на юридических лиц – от пяти тысяч до десяти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268" w:hanging="154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21. Оставление без рассмотрения обращений выборных должностных лиц органов местного самоуправления  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ение без рассмотрения обращений выборных должностных лиц местного самоуправления по вопросам, связанным с их деятельностью, должностными лицами органов государственной власти Оренбургской области, органов местного самоуправления, общественных объединений, предприятий, учреждений и организаций независимо от форм собственности, расположенных на территории соответствующего муниципального образования, к которым эти обращения направлены,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чет наложение административного штрафа на должностных лиц от одной тысячи до трех тысяч рублей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552" w:hanging="1832"/>
        <w:jc w:val="both"/>
        <w:rPr/>
      </w:pPr>
      <w:r>
        <w:rPr>
          <w:b/>
          <w:sz w:val="28"/>
          <w:szCs w:val="28"/>
        </w:rPr>
        <w:t>Статья 2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епредоставление информации по депутатскому запросу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оставление информации по депутатскому запросу в установленный законом срок –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лечет наложение административного штрафа на должностных лиц в размере от одной тысячи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  <w:szCs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127" w:hanging="1407"/>
        <w:jc w:val="both"/>
        <w:rPr>
          <w:b/>
          <w:b/>
          <w:sz w:val="28"/>
        </w:rPr>
      </w:pPr>
      <w:r>
        <w:rPr>
          <w:b/>
          <w:sz w:val="28"/>
        </w:rPr>
        <w:t>Статья 23. Воспрепятствование деятельности Уполномоченного по правам человека в Оренбургской области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1. Вмешательство в деятельность Уполномоченного по правам человека в Оренбургской области с целью повлиять на его решение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2. Неисполнение должностными лицами законных требований Уполномоченного по правам человека в Оренбургской области, неисполнение должностными лицами обязанностей, установленных Законом Оренбургской области «Об Уполномоченном по правам человека в Оренбургской области», а равно воспрепятствование деятельности Уполномоченного по правам человека в Оренбургской области в иной  форме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в размере от двух тысяч 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127" w:hanging="1407"/>
        <w:jc w:val="both"/>
        <w:rPr>
          <w:b/>
          <w:b/>
          <w:sz w:val="28"/>
        </w:rPr>
      </w:pPr>
      <w:r>
        <w:rPr>
          <w:b/>
          <w:sz w:val="28"/>
        </w:rPr>
        <w:t>Статья 24. Воспрепятствование деятельности Уполномоченного по правам ребенка в Оренбургской области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1. Вмешательство в деятельность Уполномоченного по правам ребенка в Оренбургской области с целью повлиять на его решение –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 Неисполнение должностными лицами законных требований Уполномоченного по правам ребенка в Оренбургской области, неисполнение должностными лицами обязанностей, установленных Законом Оренбургской области «Об Уполномоченном по правам ребенка в Оренбургской области», а равно воспрепятствование деятельности Уполномоченного по правам ребенка в Оренбургской области в иной форме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в размере от двух тысяч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left="2127" w:hanging="1407"/>
        <w:jc w:val="both"/>
        <w:rPr>
          <w:b/>
          <w:b/>
          <w:sz w:val="28"/>
        </w:rPr>
      </w:pPr>
      <w:r>
        <w:rPr>
          <w:b/>
          <w:sz w:val="28"/>
        </w:rPr>
        <w:t>Статья 25</w:t>
      </w:r>
      <w:r>
        <w:rPr>
          <w:b/>
          <w:color w:val="FF0000"/>
          <w:sz w:val="28"/>
        </w:rPr>
        <w:t>.</w:t>
      </w:r>
      <w:r>
        <w:rPr>
          <w:b/>
          <w:sz w:val="28"/>
        </w:rPr>
        <w:t xml:space="preserve"> Воспрепятствование деятельности Уполномоченного по защите прав предпринимателей в Оренбургской области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1. Вмешательство в деятельность Уполномоченного по защите прав предпринимателей в Оренбургской области с целью повлиять на его решение 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в размере от одной тысячи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 Неисполнение должностными лицами законных требований Уполномоченного по защите прав предпринимателей в Оренбургской области,  неисполнение должностными лицами обязанностей, установленных Законом Оренбургской области «Об Уполномоченном по защите прав предпринимателей в Оренбургской области», а равно воспрепятствование деятельности Уполномоченного по защите прав предпринимателей в Оренбургской области в иной форме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в размере от двух тысяч до тре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3. Несоблюдение должностными лицами установленных сроков предоставления информации (запрашиваемых сведений, документов и материалов) Уполномоченному по защите прав предпринимателей в Оренбургской области –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лечет наложение административного штрафа в размере от одной тысячи до двух тысяч рубле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Примечание. Нормы данной статьи не распространяются на должностных лиц федеральных органов государственной власт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ind w:left="2410" w:hanging="170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26. </w:t>
      </w:r>
      <w:r>
        <w:rPr>
          <w:rFonts w:cs="Times New Roman" w:ascii="Times New Roman" w:hAnsi="Times New Roman"/>
          <w:b/>
          <w:sz w:val="28"/>
          <w:szCs w:val="28"/>
        </w:rPr>
        <w:t>Неисполнение решений органа, координирующего деятельность по профилактике терроризма, а также по минимизации и ликвидации последствий его проявлений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решений сформированного в Оренбургской области в соответствии с законодательством Российской Федерации о противодействии терроризму органа по обеспечению координации деятельности территориальных органов федеральных органов исполнительной власти Оренбургской области и органов местного самоуправления по профилактике терроризма, а также по минимизации и ликвидации последствий его проявлений (областная антитеррористическая комиссия), принятых в пределах компетенции указанного органа, – 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от десяти тысяч до тридцати тысяч рублей; на юридических лиц – от пятидесяти тысяч до ста тысяч рубле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426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ЗДЕЛ III. ПОДВЕДОМСТВЕННОСТЬ ДЕЛ ОБ    </w:t>
      </w:r>
    </w:p>
    <w:p>
      <w:pPr>
        <w:pStyle w:val="Normal"/>
        <w:spacing w:lineRule="atLeast" w:line="280" w:before="0" w:after="1"/>
        <w:ind w:firstLine="426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ДМИНИСТРАТИВНЫХ ПРАВОНАРУШЕНИЯХ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5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X. ОСНОВНЫЕ ПОЛОЖЕНИ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552" w:hanging="1832"/>
        <w:jc w:val="both"/>
        <w:rPr>
          <w:b/>
          <w:b/>
          <w:sz w:val="28"/>
        </w:rPr>
      </w:pPr>
      <w:r>
        <w:rPr>
          <w:b/>
          <w:sz w:val="28"/>
        </w:rPr>
        <w:t>Статья 27. Подведомственность дел об административных правонарушениях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одведомственность дел об административных правонарушениях, предусмотренных настоящим Законом, судьям, органам исполнительной власти Оренбургской области, другим уполномоченным органам                   определяется главой X настоящего Закона в соответствии с возложенными на них задачами и функциям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В случае упразднения указанных в главе X настоящего Закона органов, должностей должностных лиц до внесения в настоящий Закон соответствующих изменений подведомственные им дела об административных правонарушениях рассматривают мировые судь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В случае преобразования, иной реорганизации либо переподчинения органа исполнительной власти Оренбургской области до внесения в настоящий Закон соответствующих изменений подведомственные ему дела об административных правонарушениях рассматривает орган, которому переданы указанные функци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В случае изменения наименований указанных в главе X настоящего Закона органов, должностей должностных лиц должностные лица этих органов продолжают осуществлять полномочия, связанные с рассмотрением дел об административных правонарушениях, до внесения в настоящий Закон соответствующих изменений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hanging="567"/>
        <w:jc w:val="center"/>
        <w:rPr/>
      </w:pPr>
      <w:r>
        <w:rPr>
          <w:b/>
          <w:sz w:val="28"/>
        </w:rPr>
        <w:t>ГЛАВА X. СУДЬИ, ОРГАНЫ, ДОЛЖНОСТНЫЕ ЛИЦА,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УПОЛНОМОЧЕННЫЕ РАССМАТРИВАТЬ ДЕЛА</w:t>
      </w:r>
    </w:p>
    <w:p>
      <w:pPr>
        <w:pStyle w:val="Normal"/>
        <w:spacing w:lineRule="atLeast" w:line="280" w:before="0" w:after="1"/>
        <w:ind w:firstLine="54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ОБ АДМИНИСТРАТИВНЫХ ПРАВОНАРУШЕНИЯХ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28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Судьи, органы, должностные лица, уполномоченные рассматривать дела об административных                     правонарушениях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Дела об административных правонарушениях, предусмотренных настоящим Законом, рассматриваются в пределах компетенции, установленной настоящей главой: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1)</w:t>
      </w:r>
      <w:r>
        <w:rPr>
          <w:sz w:val="28"/>
          <w:lang w:val="en-US"/>
        </w:rPr>
        <w:t> </w:t>
      </w:r>
      <w:r>
        <w:rPr>
          <w:sz w:val="28"/>
        </w:rPr>
        <w:t>мировыми судьям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>комиссиями по делам несовершеннолетних и защите их прав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3)</w:t>
      </w:r>
      <w:r>
        <w:rPr>
          <w:sz w:val="28"/>
          <w:lang w:val="en-US"/>
        </w:rPr>
        <w:t> </w:t>
      </w:r>
      <w:r>
        <w:rPr>
          <w:sz w:val="28"/>
        </w:rPr>
        <w:t>уполномоченными органами и учреждениями органов исполнительной власти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4)</w:t>
      </w:r>
      <w:r>
        <w:rPr>
          <w:sz w:val="28"/>
          <w:lang w:val="en-US"/>
        </w:rPr>
        <w:t> </w:t>
      </w:r>
      <w:r>
        <w:rPr>
          <w:sz w:val="28"/>
        </w:rPr>
        <w:t>административными комиссиями, иными коллегиальными органами, создаваемыми в соответствии с законами Оренбургской области;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5)</w:t>
      </w:r>
      <w:r>
        <w:rPr>
          <w:sz w:val="28"/>
          <w:lang w:val="en-US"/>
        </w:rPr>
        <w:t> </w:t>
      </w:r>
      <w:r>
        <w:rPr>
          <w:sz w:val="28"/>
        </w:rPr>
        <w:t>государственными учреждениями, подведомственными органу исполнительной власти Оренбургской области, уполномоченному в соответствии с федеральными законами на осуществление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.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Дела об административных правонарушениях от имени органов, указанных в пункте 3 части 1 настоящей статьи, уполномочены рассматривать: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руководители органов и учреждений органов исполнительной власти Оренбургской области, их заместители;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  <w:t>иные должностные лица, уполномоченные настоящим Законом.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Должностные лица, уполномоченные рассматривать дела об административных правонарушениях, обладают этими полномочиями в полном объеме, если главой 23 Кодекса Российской Федерации об административных правонарушениях не установлено иное.</w:t>
      </w:r>
    </w:p>
    <w:p>
      <w:pPr>
        <w:pStyle w:val="Normal"/>
        <w:spacing w:before="0" w:after="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"/>
        <w:ind w:firstLine="720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29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Мировые судьи</w:t>
      </w:r>
    </w:p>
    <w:p>
      <w:pPr>
        <w:pStyle w:val="Normal"/>
        <w:spacing w:before="0" w:after="1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Мировые судьи рассматривают дела об административных правонарушениях, предусмотренных статьями 8, 9, 20</w:t>
      </w:r>
      <w:r>
        <w:rPr>
          <w:sz w:val="28"/>
          <w:szCs w:val="28"/>
        </w:rPr>
        <w:t>–</w:t>
      </w:r>
      <w:r>
        <w:rPr>
          <w:sz w:val="28"/>
        </w:rPr>
        <w:t>26 настоящего Закона.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ind w:left="2268" w:hanging="1548"/>
        <w:jc w:val="both"/>
        <w:rPr>
          <w:b/>
          <w:b/>
          <w:sz w:val="28"/>
        </w:rPr>
      </w:pPr>
      <w:r>
        <w:rPr>
          <w:b/>
          <w:sz w:val="28"/>
        </w:rPr>
        <w:t>Статья 30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Комиссии по делам несовершеннолетних и защите их  прав</w:t>
      </w:r>
    </w:p>
    <w:p>
      <w:pPr>
        <w:pStyle w:val="Normal"/>
        <w:spacing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Районные (городские), районные в городах комиссии по делам несовершеннолетних и защите их прав рассматривают дела об административных правонарушениях, совершенных несовершеннолетними, а также дела об административных правонарушениях, предусмотренных статьей 10 настоящего Закона.</w:t>
      </w:r>
    </w:p>
    <w:p>
      <w:pPr>
        <w:pStyle w:val="Normal"/>
        <w:spacing w:before="0" w:after="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"/>
        <w:ind w:left="3119" w:hanging="2399"/>
        <w:jc w:val="both"/>
        <w:rPr>
          <w:b/>
          <w:b/>
          <w:sz w:val="28"/>
        </w:rPr>
      </w:pPr>
      <w:r>
        <w:rPr>
          <w:b/>
          <w:sz w:val="28"/>
        </w:rPr>
        <w:t>Статья 31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Орган, осуществляющий региональный государственный экологический надзор в Оренбургской области</w:t>
      </w:r>
    </w:p>
    <w:p>
      <w:pPr>
        <w:pStyle w:val="Normal"/>
        <w:spacing w:before="0" w:after="1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1. Орган, осуществляющий региональный государственный экологический надзор в Оренбургской области, рассматривает дела об административных правонарушениях, предусмотренных статьей 11 настоящего Закона.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2. Рассматривать дела об административных правонарушениях от имени органа, указанного в части 1 настоящей статьи, вправе: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министр природных ресурсов, экологии и имущественных отношений Оренбургской области – главный государственный инспектор Оренбургской области в области охраны окружающей среды;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заместитель министра природных ресурсов, экологии и имущественных отношений Оренбургской области – начальник управления по охране окружающей среды и экологии – заместитель главного государственного инспектора Оренбургской области в области охраны окружающей среды;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  <w:t>заместитель начальника управления по охране окружающей среды и экологии министерства природных ресурсов, экологии и имущественных отношений Оренбургской области – старший государственный инспектор Оренбургской области в области охраны окружающей среды;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начальник отдела государственного контроля управления по охране окружающей среды и экологии министерства природных ресурсов, экологии и имущественных отношений Оренбургской области – старший государственный инспектор Оренбургской области в области охраны окружающей среды;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  <w:t>заместитель начальника отдела государственного контроля управления по охране окружающей среды и экологии министерства природных ресурсов, экологии и имущественных отношений Оренбургской области – старший государственный инспектор Оренбургской области в области охраны окружающей среды;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главный специалист отдела государственного контроля управления по охране окружающей среды и экологии министерства природных ресурсов, экологии и имущественных отношений Оренбургской области – государственный инспектор Оренбургской области в области охраны окружающей среды;</w:t>
      </w:r>
    </w:p>
    <w:p>
      <w:pPr>
        <w:pStyle w:val="Normal"/>
        <w:spacing w:before="0" w:after="1"/>
        <w:ind w:firstLine="540"/>
        <w:jc w:val="both"/>
        <w:rPr>
          <w:sz w:val="28"/>
        </w:rPr>
      </w:pPr>
      <w:r>
        <w:rPr>
          <w:sz w:val="28"/>
        </w:rPr>
        <w:t>ведущий специалист отдела государственного контроля управления по охране окружающей среды и экологии министерства природных ресурсов, экологии и имущественных отношений Оренбургской области – государственный инспектор Оренбургской области в области охраны окружающей среды.</w:t>
      </w:r>
    </w:p>
    <w:p>
      <w:pPr>
        <w:pStyle w:val="Normal"/>
        <w:spacing w:before="0" w:after="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"/>
        <w:ind w:left="2268" w:hanging="1548"/>
        <w:jc w:val="both"/>
        <w:rPr>
          <w:b/>
          <w:b/>
          <w:sz w:val="28"/>
        </w:rPr>
      </w:pPr>
      <w:r>
        <w:rPr>
          <w:b/>
          <w:sz w:val="28"/>
        </w:rPr>
        <w:t>Статья 32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Орган, осуществляющий контроль за соблюдением правил распространения и демонстрации эротической                продукции</w:t>
      </w:r>
    </w:p>
    <w:p>
      <w:pPr>
        <w:pStyle w:val="Normal"/>
        <w:spacing w:before="0" w:after="1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1. Орган, осуществляющий контроль за соблюдением правил распространения и демонстрации эротической продукции, рассматривает дела об административных правонарушениях, предусмотренных статьей 7.4 настоящего Закона.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  <w:t xml:space="preserve">2. Рассматривать дела об административных правонарушениях от имени органа, указанного в части 1 настоящей статьи, вправе: 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  <w:t xml:space="preserve">министр культуры и внешних связей Оренбургской области; 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первый заместитель министра культуры и внешних связей Оренбургской области.</w:t>
      </w:r>
    </w:p>
    <w:p>
      <w:pPr>
        <w:pStyle w:val="Normal"/>
        <w:spacing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татья 33. Административные комиссии</w:t>
      </w:r>
    </w:p>
    <w:p>
      <w:pPr>
        <w:pStyle w:val="Normal"/>
        <w:spacing w:before="0" w:after="1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Административные комиссии, созданные в городских округах, не имеющих районного деления, рассматривают дела об административных правонарушениях, предусмотренных статьями 7.1–7.3, 7.5, 12</w:t>
      </w:r>
      <w:r>
        <w:rPr>
          <w:sz w:val="28"/>
          <w:szCs w:val="28"/>
        </w:rPr>
        <w:t>–</w:t>
      </w:r>
      <w:r>
        <w:rPr>
          <w:sz w:val="28"/>
        </w:rPr>
        <w:t>19</w:t>
      </w:r>
      <w:r>
        <w:rPr>
          <w:color w:val="FF0000"/>
          <w:sz w:val="28"/>
        </w:rPr>
        <w:t xml:space="preserve"> </w:t>
      </w:r>
      <w:r>
        <w:rPr>
          <w:sz w:val="28"/>
        </w:rPr>
        <w:t>настоящего Закона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Административные комиссии городских округов, созданные в городских округах, имеющих районное деление, рассматривают дела об административных правонарушениях, предусмотренных статьями 13, 18 настоящего Закона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Административные комиссии соответствующих районов, созданные в городских округах, имеющих районное деление, рассматривают дела об административных правонарушениях, предусмотренных статьями 7.1–7.3, 7.5, 12, 14</w:t>
      </w:r>
      <w:r>
        <w:rPr>
          <w:sz w:val="28"/>
          <w:szCs w:val="28"/>
        </w:rPr>
        <w:t>–</w:t>
      </w:r>
      <w:r>
        <w:rPr>
          <w:sz w:val="28"/>
        </w:rPr>
        <w:t xml:space="preserve">17, 19 настоящего Закона.  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Административные комиссии, созданные в муниципальных районах, рассматривают дела об административных правонарушениях, предусмотренных статьей 13 настоящего Закон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Административные комиссии, созданные в сельских поселениях, рассматривают дела об административных правонарушениях, предусмотренных статьями 7.1–7.3, 7.5, 12, 14</w:t>
      </w:r>
      <w:r>
        <w:rPr>
          <w:sz w:val="28"/>
          <w:szCs w:val="28"/>
        </w:rPr>
        <w:t>–</w:t>
      </w:r>
      <w:r>
        <w:rPr>
          <w:sz w:val="28"/>
        </w:rPr>
        <w:t>19 настоящего Закона.</w:t>
      </w:r>
    </w:p>
    <w:p>
      <w:pPr>
        <w:pStyle w:val="Normal"/>
        <w:spacing w:before="0" w:after="1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"/>
        <w:ind w:firstLine="709"/>
        <w:rPr/>
      </w:pPr>
      <w:r>
        <w:rPr>
          <w:b/>
          <w:sz w:val="28"/>
        </w:rPr>
        <w:t xml:space="preserve">ГЛАВА XI. ДОЛЖНОСТНЫЕ ЛИЦА, УПОЛНОМОЧЕННЫЕ  </w:t>
      </w:r>
    </w:p>
    <w:p>
      <w:pPr>
        <w:pStyle w:val="Normal"/>
        <w:spacing w:before="0" w:after="1"/>
        <w:ind w:firstLine="709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СОСТАВЛЯТЬ ПРОТОКОЛЫ ОБ       </w:t>
      </w:r>
    </w:p>
    <w:p>
      <w:pPr>
        <w:pStyle w:val="Normal"/>
        <w:spacing w:before="0" w:after="1"/>
        <w:ind w:firstLine="709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АДМИНИСТРАТИВНЫХ ПРАВОНАРУШЕНИЯХ</w:t>
      </w:r>
    </w:p>
    <w:p>
      <w:pPr>
        <w:pStyle w:val="Normal"/>
        <w:spacing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"/>
        <w:ind w:left="2127" w:hanging="1407"/>
        <w:jc w:val="both"/>
        <w:rPr>
          <w:b/>
          <w:b/>
          <w:sz w:val="28"/>
        </w:rPr>
      </w:pPr>
      <w:r>
        <w:rPr>
          <w:b/>
          <w:sz w:val="28"/>
        </w:rPr>
        <w:t>Статья 34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Должностные лица, уполномоченные составлять протоколы об административных правонарушениях,                предусмотренных настоящим Законом</w:t>
      </w:r>
    </w:p>
    <w:p>
      <w:pPr>
        <w:pStyle w:val="Normal"/>
        <w:spacing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1. Протоколы об административных правонарушениях, предусмотрен-ных настоящим Законом, составляются должностными лицами органов и учреждений, уполномоченных рассматривать дела об административных правонарушениях в соответствии с главой X настоящего Закона в пределах компетенции соответствующего органа и учреждения, а также членами административных комиссий в пределах компетенции, установленной статьей 33 настоящего Закона.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2. Протоколы об административных правонарушениях, предусмотрен-ных статьями 7.1, 7.2, 7.5 настоящего Закона, вправе составлять: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начальник управления по правоохранительным органам и военным вопросам аппарата Губернатора и Правительства Оренбургской области;</w:t>
      </w:r>
    </w:p>
    <w:p>
      <w:pPr>
        <w:pStyle w:val="Normal"/>
        <w:spacing w:before="0" w:after="1"/>
        <w:ind w:firstLine="720"/>
        <w:jc w:val="both"/>
        <w:rPr/>
      </w:pPr>
      <w:r>
        <w:rPr>
          <w:sz w:val="28"/>
        </w:rPr>
        <w:t>заместитель начальника управления по правоохранительным органам и военным вопросам аппарата Губернатора и Правительства Оренбургской области.</w:t>
      </w:r>
    </w:p>
    <w:p>
      <w:pPr>
        <w:pStyle w:val="Normal"/>
        <w:spacing w:before="0" w:after="1"/>
        <w:ind w:firstLine="720"/>
        <w:jc w:val="both"/>
        <w:rPr>
          <w:sz w:val="28"/>
        </w:rPr>
      </w:pPr>
      <w:r>
        <w:rPr>
          <w:sz w:val="28"/>
        </w:rPr>
        <w:t>Протоколы об административных правонарушениях, предусмотренных статьями 7.1, 7.2, 7.5 настоящего Закона, составляются должностными лицами органов внутренних дел (полиции) в случае, если передача этих полномочий предусматривается соглашением о передаче осуществления части полномочий между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и Правительством Оренбургской област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 xml:space="preserve">3. Протоколы об административных правонарушениях, совершенных несовершеннолетними, а также об административных правонарушениях, предусмотренных статьей 10 настоящего Закона, вправе составлять члены </w:t>
      </w:r>
      <w:r>
        <w:rPr>
          <w:sz w:val="28"/>
          <w:szCs w:val="28"/>
        </w:rPr>
        <w:t>комиссий по делам несовершеннолетних и защите их прав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4. Протоколы об</w:t>
      </w:r>
      <w:r>
        <w:rPr>
          <w:sz w:val="28"/>
        </w:rPr>
        <w:t xml:space="preserve"> административных правонарушениях, предусмотрен-ных статьями 9, 20, 21, 22 </w:t>
      </w:r>
      <w:r>
        <w:rPr>
          <w:rFonts w:eastAsia="Calibri"/>
          <w:sz w:val="28"/>
          <w:szCs w:val="28"/>
          <w:lang w:eastAsia="en-US"/>
        </w:rPr>
        <w:t>(в части административных правонарушений, связанных с непредставлением информации по депутатскому запросу представительного органа муниципального образования)</w:t>
      </w:r>
      <w:r>
        <w:rPr>
          <w:sz w:val="28"/>
        </w:rPr>
        <w:t xml:space="preserve"> настоящего Закона, вправе составлять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члены административных комиссий, созданных в городских округах, не имеющих районного де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члены административных комиссий городских округов, созданных в городских округах, имеющих районное деление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члены административных комиссий, созданных в муниципальных районах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5. Протоколы об административных правонарушениях, предусмотрен-ных статьей 8 настоящего Закона, вправе составлять руководители органов исполнительной власти Оренбургской области, их заместители, наделенные полномочиями по рассмотрению жалоб заявителей на решения и действия (бездействие) органов исполнительной власти Оренбургской области и их должностных лиц, государственных гражданских служащих органов исполнительной власти Оренбургской области при предоставлении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околы об административных правонарушениях, предусмотренных статьей 22 настоящего Закона, в части непредставления информации по депутатскому запросу депутата Законодательного Собрания Оренбургской области вправе составлять депутат Законодательного Собрания – руководитель аппарата Законодательного Собрания Оренбургской области и его заместител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7. Протоколы об административных правонарушениях, предусмотрен-ных статьей 23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настоящего Закона, вправе составлять Уполномоченный по правам человека в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руководитель аппарата Уполномоченного по правам человека в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начальник отдела аппарата Уполномоченного по правам человека в Оренбургской области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8. Протоколы об административных правонарушениях, предусмотрен-ных статьей 24 настоящего Закона, вправе составлять Уполномоченный по правам ребенка в Оренбургской област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9. Протоколы об административных правонарушениях, предусмотрен-ных статьей 25 настоящего Закона, вправе составлять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Уполномоченный по защите прав предпринимателей в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консультанты, главные и ведущие специалисты аппарата Уполномоченного по защите прав предпринимателей в Оренбург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токолы об административных правонарушениях, предусмотренных статьей 26 настоящего Закона вправе составлять </w:t>
      </w:r>
      <w:r>
        <w:rPr>
          <w:rFonts w:cs="Times New Roman" w:ascii="Times New Roman" w:hAnsi="Times New Roman"/>
          <w:sz w:val="28"/>
        </w:rPr>
        <w:t>должностные лица органа исполнительной власти Оренбургской области, обеспечивающего деятельность областной антитеррористической комиссии.</w:t>
      </w:r>
    </w:p>
    <w:p>
      <w:pPr>
        <w:pStyle w:val="Normal"/>
        <w:spacing w:lineRule="atLeast" w:line="280" w:before="0" w:after="1"/>
        <w:ind w:left="2410" w:hanging="187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80" w:before="0" w:after="1"/>
        <w:ind w:left="2410" w:hanging="18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410" w:hanging="18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410" w:hanging="18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410" w:hanging="18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410" w:hanging="18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410" w:hanging="18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left="2410" w:hanging="1870"/>
        <w:jc w:val="both"/>
        <w:rPr>
          <w:b/>
          <w:b/>
          <w:sz w:val="28"/>
        </w:rPr>
      </w:pPr>
      <w:r>
        <w:rPr>
          <w:b/>
          <w:sz w:val="28"/>
        </w:rPr>
        <w:t>Статья 35. Должностные лица, уполномоченные составлять протоколы об административных правонарушениях,                      предусмотренных Кодексом Российской Федерации об                      административных правонарушениях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1. Протоколы об административных правонарушениях, предусмотрен-ных частями 3 и 4 статьи 14.1 Кодекса Российской Федерации об административных правонарушениях в отношении видов деятельности, лицензирование которых осуществляется министерством экономического развития, промышленной политики и торговли Оренбургской области, вправе составлять: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министр экономического развития, промышленной политики и торговли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заместитель министра – начальник управления промышленности, энергетики и транспорта министерства экономического развития, промышленной политики и торговли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заместитель начальника управления – начальник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заместитель начальника отдела по развитию промышленности министерства экономического развития, промышленной политики и торговли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консультант отдела по развитию промышленности министерства экономического развития, промышленной политики и торговли Оренбургской област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2. Протоколы об административных правонарушениях, предусмотрен-ных частями 2 и 3 статьи 19.20 Кодекса Российской Федерации об административных правонарушениях в отношении видов деятельности, лицензирование которых осуществляется министерством образования Оренбургской области, вправе составлять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начальник управления контроля и надзора, лицензирования и аккредитации образовательных организаций министерства образования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начальник отдела надзора за исполнением законодательства Российской Федерации управления контроля и надзора, лицензирования и аккредитации образовательных организаций министерства образования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начальник отдела лицензирования и аккредитации образовательных организаций управления контроля и надзора, лицензирования и аккредитации образовательных организаций министерства образования Оренбургской област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начальник отдела контроля качества образования управления контроля и надзора, лицензирования и аккредитации образовательных организаций министерства образования Оренбургской област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3. Протоколы об административных правонарушениях, предусмотрен-ных частью 1 статьи 19.4, статьей 19.4.1, частями 1 и 20.1 статьи 19.5,   статьей 19.7 Кодекса Российской Федерации об административных правонарушениях, вправе составлять следующие должностные лица органов исполнительной власти Оренбургской области, уполномоченных на осуществление регионального государственного контроля (надзора), государственного финансового контроля и (или) переданных полномочий в области федерального государственного надзора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руководители соответствующих органов исполнительной власти Оренбургской области, их заместители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руководители структурных подразделений соответствующих органов исполнительной власти Оренбургской области, их заместители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иные должностные лица соответствующих органов исполнительной власти Оренбургской области, в должностные обязанности которых входит осуществление регионального государственного контроля (надзора), государственного финансового контроля и (или) переданных полномочий в области федерального государственного надзора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При осуществлении муниципального финансового контроля в порядке, установленном федеральным законом, протоколы об административных правонарушениях, предусмотренных статьями 5.21, 15.1, 15.11, 15.14–15.15.16, частью 1 статьи 19.4, статьей 19.4.1, частями 20 и 20.1 статьи 19.5, статьями 19.6 и 19.7 Кодекса  Российской  Федерации  об административных правонарушениях, вправе составлять должностные лица органов местного самоуправления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председатель контрольно-счетного органа местного самоуправления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заместитель председателя контрольно-счетного органа местного самоупра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аудитор контрольно-счетного органа местного самоуправления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заместитель главы муниципального образования (заместитель главы администрации муниципального образования)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руководитель самостоятельного структурного подразделения органа местного самоуправления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заместитель руководителя самостоятельного структурного подразделе-ния органа местного самоуправления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руководитель структурного подразделения органа местного самоуправления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заместитель руководителя структурного подразделения органа местного самоуправления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5. При осуществлении муниципального контроля в порядке, установленном федеральным законом,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, вправе составлять должностные лица органов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образования (первый заместитель главы администрации муниципального образования)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(заместитель главы администрации муниципального образования)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глава) округа (района) в городе (руководитель (глава) администрации округа (района) в городе)</w:t>
      </w:r>
      <w:r>
        <w:rPr>
          <w:sz w:val="28"/>
        </w:rPr>
        <w:t>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первый заместитель руководителя (главы) округа (района) в городе (первый заместитель руководителя (главы) администрации округа (района) в городе)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заместитель руководителя (главы) округа (района) в городе (заместитель руководителя (главы) администрации округа (района) в городе);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руководитель структурного подразделения органа местного самоуправления;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</w:rPr>
      </w:pPr>
      <w:r>
        <w:rPr>
          <w:sz w:val="28"/>
        </w:rPr>
        <w:t>заместитель руководителя структурного подразделения органа местного самоуправл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left="2552" w:hanging="1832"/>
        <w:jc w:val="both"/>
        <w:rPr>
          <w:b/>
          <w:b/>
          <w:sz w:val="28"/>
        </w:rPr>
      </w:pPr>
      <w:r>
        <w:rPr>
          <w:b/>
          <w:sz w:val="28"/>
        </w:rPr>
        <w:t>Статья 36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Назначение административного наказания без составления протокола</w:t>
      </w:r>
    </w:p>
    <w:p>
      <w:pPr>
        <w:pStyle w:val="Normal"/>
        <w:spacing w:lineRule="atLeast" w:line="280" w:before="0" w:after="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</w:rPr>
        <w:t>В случаях, предусмотренных Кодексом Российской Федерации об административных правонарушениях, протокол об административном правонарушении не составляется.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ГЛАВА XII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7. О признании утратившими силу отдельных законода-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льных актов (положений законодательных актов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Оренбургской области от 21 февраля 1996 года «Об ответственности за нарушение правил благоустройства и санитарного состояния городов, рабочих поселков и других населенных пунктов Оренбург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24 апреля 1996 года «О контроле за распространением и демонстрацией эротической продукции на территории Оренбург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Оренбургской области от 27 ноября 1996 года «Об ответственности за нарушения правил охраны, использования и реставрации памятников истории и культуры Оренбург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Оренбургской области от 18 сентября 1997 года № 142/38-ОЗ «О внесении изменений и дополнений в Закон Оренбургской области «Об ответственности за нарушения правил охраны, использования и реставрации памятников истории и культуры Оренбург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и 2–7, 9–17 Закона Оренбургской области от 6 сентября 2002 года № 192/39-III-ОЗ «Об административной ответственности юридических и физических лиц за нарушение нормативов и стандартов по использованию, содержанию, ремонту жилищного фонда и предоставлению населению жилищно-коммунальных услуг на территории Оренбург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Оренбургской области от 10 ноября 2002 года № 311/54-III-ОЗ «Об административной ответственности за безбилетный проезд в муниципальном пассажирском транспорт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 Оренбургской области от 5 января 2003 года № 465/84-III-ОЗ «О внесении изменений в Закон Оренбургской области «Об ответственности за нарушения правил охраны, использования и реставрации памятников истории и культуры Оренбург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16 апреля 2003 года № 195/27-III-ОЗ «Об административной ответственности граждан за изготовление, хранение и сбыт спиртных напитков домашней выработ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8.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Закон вступает в силу через десять дней после его официального опубликования, за исключением положения, для которого настоящей статьей установлен иной срок вступления в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оложение части 3 статьи 14 Закона Оренбургской области «Об административных правонарушениях в Оренбургской области» (в редакции настоящего Закона) вступает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 Оренбургской области                                                         Ю.А.Берг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ренбург, Дом Сов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5/137-</w:t>
      </w:r>
      <w:r>
        <w:rPr>
          <w:sz w:val="28"/>
          <w:szCs w:val="28"/>
          <w:lang w:val="en-US"/>
        </w:rPr>
        <w:t>VI-</w:t>
      </w:r>
      <w:r>
        <w:rPr>
          <w:sz w:val="28"/>
          <w:szCs w:val="28"/>
        </w:rPr>
        <w:t>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b/>
      <w:caps/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40" w:right="53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4:00Z</dcterms:created>
  <dc:creator>1</dc:creator>
  <dc:description/>
  <cp:keywords/>
  <dc:language>en-US</dc:language>
  <cp:lastModifiedBy>sovet</cp:lastModifiedBy>
  <cp:lastPrinted>2017-11-07T17:06:00Z</cp:lastPrinted>
  <dcterms:modified xsi:type="dcterms:W3CDTF">2021-11-30T09:40:00Z</dcterms:modified>
  <cp:revision>7</cp:revision>
  <dc:subject/>
  <dc:title>   </dc:title>
</cp:coreProperties>
</file>