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18pt;width:233.95pt;height:46.45pt;mso-wrap-style:none;v-text-anchor:middle" type="_x0000_t136">
            <v:path textpathok="t"/>
            <v:textpath on="t" fitshape="t" string="Поступление угрозы&#10;в письменной форме" style="font-family:&quot;Arial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-40005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FF99CC" style="position:absolute;rotation:-0;width:243pt;height:72pt;mso-wrap-distance-left:9.05pt;mso-wrap-distance-right:9.05pt;mso-wrap-distance-top:0pt;mso-wrap-distance-bottom:0pt;margin-top:-31.5pt;mso-position-vertical-relative:text;margin-left:-13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0</wp:posOffset>
                </wp:positionH>
                <wp:positionV relativeFrom="paragraph">
                  <wp:posOffset>-11430</wp:posOffset>
                </wp:positionV>
                <wp:extent cx="3086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C0C0C0" style="position:absolute;rotation:-0;width:243pt;height:108pt;mso-wrap-distance-left:9.05pt;mso-wrap-distance-right:9.05pt;mso-wrap-distance-top:0pt;mso-wrap-distance-bottom:0pt;margin-top:-0.9pt;mso-position-vertical-relative:text;margin-left:-13.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д.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824355" cy="1214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1" w:dyaOrig="49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.9pt;height:86.15pt" filled="f" o:ole="">
                                  <v:imagedata r:id="rId3" o:title=""/>
                                </v:shape>
                                <o:OLEObject Type="Embed" ProgID="" ShapeID="ole_rId2" DrawAspect="Content" ObjectID="_16091310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5pt;height:95.65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11" w:dyaOrig="49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.9pt;height:86.15pt" filled="f" o:ole="">
                            <v:imagedata r:id="rId5" o:title=""/>
                          </v:shape>
                          <o:OLEObject Type="Embed" ProgID="" ShapeID="ole_rId4" DrawAspect="Content" ObjectID="_21115283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9pt;margin-top:3.55pt;width:215.95pt;height:46.45pt;mso-wrap-style:none;v-text-anchor:middle;rotation:348" type="_x0000_t136">
            <v:path textpathok="t"/>
            <v:textpath on="t" fitshape="t" string="После получения&#10;такого документа:" style="font-family:&quot;Arial&quot;;font-size:20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0</wp:posOffset>
                </wp:positionH>
                <wp:positionV relativeFrom="paragraph">
                  <wp:posOffset>88265</wp:posOffset>
                </wp:positionV>
                <wp:extent cx="32004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  <w:r>
                              <w:rPr/>
                              <w:t>е мните документ, не делайте на нем поме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54pt;mso-wrap-distance-left:9.05pt;mso-wrap-distance-right:9.05pt;mso-wrap-distance-top:0pt;mso-wrap-distance-bottom:0pt;margin-top:6.9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Н</w:t>
                      </w:r>
                      <w:r>
                        <w:rPr/>
                        <w:t>е мните документ, не делайте на нем поме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0</wp:posOffset>
                </wp:positionH>
                <wp:positionV relativeFrom="paragraph">
                  <wp:posOffset>73025</wp:posOffset>
                </wp:positionV>
                <wp:extent cx="32004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У</w:t>
                            </w:r>
                            <w:r>
                              <w:rPr/>
                              <w:t>берите его в чистый плотно закрываемый полиэтиленовый пакет и поместите в отдельную жесткую пап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63pt;mso-wrap-distance-left:9.05pt;mso-wrap-distance-right:9.05pt;mso-wrap-distance-top:0pt;mso-wrap-distance-bottom:0pt;margin-top:5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У</w:t>
                      </w:r>
                      <w:r>
                        <w:rPr/>
                        <w:t>берите его в чистый плотно закрываемый полиэтиленовый пакет и поместите в отдельную жесткую пап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</wp:posOffset>
                </wp:positionH>
                <wp:positionV relativeFrom="paragraph">
                  <wp:posOffset>-3175</wp:posOffset>
                </wp:positionV>
                <wp:extent cx="32004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В</w:t>
                            </w:r>
                            <w:r>
                              <w:rPr/>
                              <w:t>скрытие конверта производите только с левой  или с правой стороны, аккуратно отрезая кромки ножница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63pt;mso-wrap-distance-left:9.05pt;mso-wrap-distance-right:9.05pt;mso-wrap-distance-top:0pt;mso-wrap-distance-bottom:0pt;margin-top:-0.2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В</w:t>
                      </w:r>
                      <w:r>
                        <w:rPr/>
                        <w:t>скрытие конверта производите только с левой  или с правой стороны, аккуратно отрезая кромки ножниц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0</wp:posOffset>
                </wp:positionH>
                <wp:positionV relativeFrom="paragraph">
                  <wp:posOffset>95885</wp:posOffset>
                </wp:positionV>
                <wp:extent cx="32004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С</w:t>
                            </w:r>
                            <w:r>
                              <w:rPr/>
                              <w:t>охраняйте все: сам документ с текстом, любые вложения, конверт и упаковку, ничего не выбрасывай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63pt;mso-wrap-distance-left:9.05pt;mso-wrap-distance-right:9.05pt;mso-wrap-distance-top:0pt;mso-wrap-distance-bottom:0pt;margin-top:7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С</w:t>
                      </w:r>
                      <w:r>
                        <w:rPr/>
                        <w:t>охраняйте все: сам документ с текстом, любые вложения, конверт и упаковку, ничего не выбрасывай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19685</wp:posOffset>
                </wp:positionV>
                <wp:extent cx="32004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  <w:r>
                              <w:rPr/>
                              <w:t>е расширяйте круг лиц, знакомившихся с содержанием доку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FFFF" strokeweight="4pt" style="position:absolute;rotation:-0;width:252pt;height:54pt;mso-wrap-distance-left:9.05pt;mso-wrap-distance-right:9.05pt;mso-wrap-distance-top:0pt;mso-wrap-distance-bottom:0pt;margin-top:1.5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Н</w:t>
                      </w:r>
                      <w:r>
                        <w:rPr/>
                        <w:t>е расширяйте круг лиц, знакомившихся с содержанием доку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714500"/>
                <wp:effectExtent l="35560" t="34925" r="3556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custGeom>
                          <a:avLst/>
                          <a:gdLst>
                            <a:gd name="textAreaLeft" fmla="*/ 114480 w 1749600"/>
                            <a:gd name="textAreaRight" fmla="*/ 1635120 w 1749600"/>
                            <a:gd name="textAreaTop" fmla="*/ 114480 h 972000"/>
                            <a:gd name="textAreaBottom" fmla="*/ 857520 h 972000"/>
                          </a:gdLst>
                          <a:ahLst/>
                          <a:rect l="textAreaLeft" t="textAreaTop" r="textAreaRight" b="textAreaBottom"/>
                          <a:pathLst>
                            <a:path w="388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274" y="21600"/>
                              </a:lnTo>
                              <a:arcTo wR="3600" hR="3600" stAng="10800000" swAng="5400000"/>
                              <a:lnTo>
                                <a:pt x="388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698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анонимных материалов, содержащих различного рода угрозы и требования от граждан, оформляются их письменным заявлением или протоколом принятия устного заявления о получении или обнаружении таких материал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99cc" stroked="t" o:allowincell="f" style="position:absolute;margin-left:-9pt;margin-top:0.05pt;width:242.95pt;height:13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анонимных материалов, содержащих различного рода угрозы и требования от граждан, оформляются их письменным заявлением или протоколом принятия устного заявления о получении или обнаружении таких материалов.</w:t>
                      </w:r>
                    </w:p>
                  </w:txbxContent>
                </v:textbox>
                <v:fill o:detectmouseclick="t" color2="white"/>
                <v:stroke color="white" weight="69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мана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4555</wp:posOffset>
                </wp:positionH>
                <wp:positionV relativeFrom="paragraph">
                  <wp:posOffset>113665</wp:posOffset>
                </wp:positionV>
                <wp:extent cx="2305050" cy="704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Наша бдительность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предупредит возмож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</w:rPr>
                              <w:t>чрезвычайное происшеств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55.5pt;mso-wrap-distance-left:9.05pt;mso-wrap-distance-right:9.05pt;mso-wrap-distance-top:0pt;mso-wrap-distance-bottom:0pt;margin-top:8.95pt;mso-position-vertical-relative:text;margin-left:69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Наша бдительность </w:t>
                      </w:r>
                    </w:p>
                    <w:p>
                      <w:pPr>
                        <w:pStyle w:val="TextBody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предупредит возможно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66FF"/>
                        </w:rPr>
                        <w:t xml:space="preserve"> </w:t>
                      </w:r>
                      <w:r>
                        <w:rPr>
                          <w:color w:val="3366FF"/>
                        </w:rPr>
                        <w:t>чрезвычайное происше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100330</wp:posOffset>
                </wp:positionV>
                <wp:extent cx="2628900" cy="1485900"/>
                <wp:effectExtent l="257175" t="227330" r="151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.4pt;margin-top:7.9pt;width:20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32pt"/>
                <v:fill o:detectmouseclick="t" type="solid" color2="blue"/>
                <v:stroke color="blue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7.4pt;margin-top:9.7pt;width:251.95pt;height:80.95pt;mso-wrap-style:none;v-text-anchor:middle" type="_x0000_t136">
            <v:path textpathok="t"/>
            <v:textpath on="t" fitshape="t" string="Действия &#10; населения  при  получении&#10;сигнала об угрозе" style="font-family:&quot;Arial&quot;;font-size:2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40005</wp:posOffset>
                </wp:positionV>
                <wp:extent cx="308610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террористического ак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.4pt;margin-top:3.15pt;width:242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террористического акта</w:t>
                      </w:r>
                    </w:p>
                  </w:txbxContent>
                </v:textbox>
                <v:path textpathok="t"/>
                <v:textpath on="t" fitshape="t" string="террористического акта" style="font-family:&quot;Impact&quot;;font-size:18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</wp:posOffset>
                </wp:positionH>
                <wp:positionV relativeFrom="paragraph">
                  <wp:posOffset>68580</wp:posOffset>
                </wp:positionV>
                <wp:extent cx="2608580" cy="2587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58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3" w:dyaOrig="114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8.75pt;height:194.3pt" filled="f" o:ole="">
                                  <v:imagedata r:id="rId7" o:title=""/>
                                </v:shape>
                                <o:OLEObject Type="Embed" ProgID="" ShapeID="ole_rId6" DrawAspect="Content" ObjectID="_51337927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pt;height:203.75pt;mso-wrap-distance-left:9.05pt;mso-wrap-distance-right:9.05pt;mso-wrap-distance-top:0pt;mso-wrap-distance-bottom:0pt;margin-top:5.4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3" w:dyaOrig="114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8.75pt;height:194.3pt" filled="f" o:ole="">
                            <v:imagedata r:id="rId9" o:title=""/>
                          </v:shape>
                          <o:OLEObject Type="Embed" ProgID="" ShapeID="ole_rId8" DrawAspect="Content" ObjectID="_10453986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28765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Курмана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46.5pt;mso-wrap-distance-left:9.05pt;mso-wrap-distance-right:9.05pt;mso-wrap-distance-top:0pt;mso-wrap-distance-bottom:0pt;margin-top:0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Курманае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3219450" cy="1733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настоящее время телефон является основным каналом поступления сообщений, содержащих информацию о заложенных взрывных устройствах, о захвате людей, вымогательстве и шантаже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Человек оказывается не в состоянии правильно отреагировать на звонок, оценить реальность угрозы и получить максимум сведений из раз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C0C0C0" style="position:absolute;rotation:-0;width:253.5pt;height:136.5pt;mso-wrap-distance-left:9.05pt;mso-wrap-distance-right:9.05pt;mso-wrap-distance-top:0pt;mso-wrap-distance-bottom:0pt;margin-top:-0.75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ind w:firstLine="708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настоящее время телефон является основным каналом поступления сообщений, содержащих информацию о заложенных взрывных устройствах, о захвате людей, вымогательстве и шантаже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Человек оказывается не в состоянии правильно отреагировать на звонок, оценить реальность угрозы и получить максимум сведений из разго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-466725</wp:posOffset>
                </wp:positionV>
                <wp:extent cx="6762750" cy="3619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ЗВОНКИ С УГРОЗАМИ МОГУТ ПОСТУПИТЬ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ЛИЧНО ВА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99CC" style="position:absolute;rotation:-0;width:532.5pt;height:28.5pt;mso-wrap-distance-left:9.05pt;mso-wrap-distance-right:9.05pt;mso-wrap-distance-top:0pt;mso-wrap-distance-bottom:0pt;margin-top:-36.75pt;mso-position-vertical-relative:text;margin-left:-9.75pt;mso-position-horizontal-relative:text">
                <v:fill type="gradient" angle="-180" color2="#FFFFFF"/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 xml:space="preserve">ЗВОНКИ С УГРОЗАМИ МОГУТ ПОСТУПИТЬ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ЛИЧНО ВА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33450" cy="8636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32" t="-3557" r="-7332" b="-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636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maroon" stroked="t" o:allowincell="f" style="position:absolute;margin-left:9pt;margin-top:1.8pt;width:215.95pt;height:188.9pt;mso-wrap-style:none;v-text-anchor:middle;rotation:6" type="_x0000_t172">
            <v:path textpathok="t"/>
            <v:textpath on="t" fitshape="t" string="Если на Ваш &#10;телефон поступил&#10;звонок об угрозе&#10;террористического акта:" style="font-family:&quot;Arial&quot;;font-size:20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-60960</wp:posOffset>
                </wp:positionV>
                <wp:extent cx="3352800" cy="2095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09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CC" strokeweight="6pt" fillcolor="#FF99CC" style="position:absolute;rotation:-0;width:264pt;height:165pt;mso-wrap-distance-left:9.05pt;mso-wrap-distance-right:9.05pt;mso-wrap-distance-top:0pt;mso-wrap-distance-bottom:0pt;margin-top:-4.8pt;mso-position-vertical-relative:text;margin-left:-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485900" cy="1143000"/>
                <wp:effectExtent l="3175" t="381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70.95pt,9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59510" cy="115697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0" t="-1439" r="-3150" b="-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207645</wp:posOffset>
                </wp:positionV>
                <wp:extent cx="492125" cy="427990"/>
                <wp:effectExtent l="635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35pt" to="159.75pt,50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</wp:posOffset>
                </wp:positionV>
                <wp:extent cx="3314700" cy="800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>ри наличии автоматического определителя номера (АОН) сразу запишите определившийся номер телефона в тетрад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4pt" style="position:absolute;rotation:-0;width:261pt;height:63pt;mso-wrap-distance-left:9.05pt;mso-wrap-distance-right:9.05pt;mso-wrap-distance-top:0pt;mso-wrap-distance-bottom:0pt;margin-top:2.1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>ри наличии автоматического определителя номера (АОН) сразу запишите определившийся номер телефона в тетрад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-48895</wp:posOffset>
                </wp:positionV>
                <wp:extent cx="3314700" cy="6858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>бязательно зафиксируйте точное время начала разговора и его продолжительн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FFFF" strokeweight="4pt" style="position:absolute;rotation:-0;width:261pt;height:54pt;mso-wrap-distance-left:9.05pt;mso-wrap-distance-right:9.05pt;mso-wrap-distance-top:0pt;mso-wrap-distance-bottom:0pt;margin-top:-3.8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>бязательно зафиксируйте точное время начала разговора и его продолжитель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-64135</wp:posOffset>
                </wp:positionV>
                <wp:extent cx="3314700" cy="571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>остарайтесь дословно запомнить разговор и зафиксировать его на бумаг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45pt;mso-wrap-distance-left:9.05pt;mso-wrap-distance-right:9.05pt;mso-wrap-distance-top:0pt;mso-wrap-distance-bottom:0pt;margin-top:-5.0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>остарайтесь дословно запомнить разговор и зафиксировать его на бумаг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42545</wp:posOffset>
                </wp:positionV>
                <wp:extent cx="3314700" cy="17145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>о ходу разговора отметьте пол, возраст звонившего и особенности его (ее) реч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b/>
                                <w:bCs/>
                              </w:rPr>
                              <w:t>)  голос:</w:t>
                            </w:r>
                            <w:r>
                              <w:rPr/>
                              <w:t xml:space="preserve"> громкий, тихий, низкий, высок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 темп речи: быстрый, медленн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) </w:t>
                            </w:r>
                            <w:r>
                              <w:rPr>
                                <w:b/>
                                <w:bCs/>
                              </w:rPr>
                              <w:t>произношение:</w:t>
                            </w:r>
                            <w:r>
                              <w:rPr/>
                              <w:t xml:space="preserve"> отчетливое, искаженное,  с дефектами, с акцентом или диалектом;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г) </w:t>
                            </w:r>
                            <w:r>
                              <w:rPr>
                                <w:b/>
                                <w:bCs/>
                              </w:rPr>
                              <w:t>манера речи:</w:t>
                            </w:r>
                            <w:r>
                              <w:rPr/>
                              <w:t xml:space="preserve"> развязная, с издевкой,  с нецензурными выражени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135pt;mso-wrap-distance-left:9.05pt;mso-wrap-distance-right:9.05pt;mso-wrap-distance-top:0pt;mso-wrap-distance-bottom:0pt;margin-top:3.3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>о ходу разговора отметьте пол, возраст звонившего и особенности его (ее) реч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b/>
                          <w:bCs/>
                        </w:rPr>
                        <w:t>)  голос:</w:t>
                      </w:r>
                      <w:r>
                        <w:rPr/>
                        <w:t xml:space="preserve"> громкий, тихий, низкий, высок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 темп речи: быстрый, медленны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) </w:t>
                      </w:r>
                      <w:r>
                        <w:rPr>
                          <w:b/>
                          <w:bCs/>
                        </w:rPr>
                        <w:t>произношение:</w:t>
                      </w:r>
                      <w:r>
                        <w:rPr/>
                        <w:t xml:space="preserve"> отчетливое, искаженное,  с дефектами, с акцентом или диалектом;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г) </w:t>
                      </w:r>
                      <w:r>
                        <w:rPr>
                          <w:b/>
                          <w:bCs/>
                        </w:rPr>
                        <w:t>манера речи:</w:t>
                      </w:r>
                      <w:r>
                        <w:rPr/>
                        <w:t xml:space="preserve"> развязная, с издевкой,  с нецензурными выражения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4445</wp:posOffset>
                </wp:positionV>
                <wp:extent cx="3314700" cy="10287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 xml:space="preserve">бязательно отметьте звуковой  фон (шум автомашины или железнодорожного транспорта,  звук теле-радио-аппаратуры, голоса и  другое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81pt;mso-wrap-distance-left:9.05pt;mso-wrap-distance-right:9.05pt;mso-wrap-distance-top:0pt;mso-wrap-distance-bottom:0pt;margin-top:0.35pt;mso-position-vertical-relative:text;margin-left:-13.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  <w:bCs/>
                        </w:rPr>
                        <w:t>5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 xml:space="preserve">бязательно отметьте звуковой  фон (шум автомашины или железнодорожного транспорта,  звук теле-радио-аппаратуры, голоса и  другое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0</wp:posOffset>
                </wp:positionH>
                <wp:positionV relativeFrom="paragraph">
                  <wp:posOffset>-18415</wp:posOffset>
                </wp:positionV>
                <wp:extent cx="3314700" cy="6858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CC99"/>
                        </a:solidFill>
                        <a:ln w="5715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>тметьте характер звонка – городской или междугород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4pt" style="position:absolute;rotation:-0;width:261pt;height:54pt;mso-wrap-distance-left:9.05pt;mso-wrap-distance-right:9.05pt;mso-wrap-distance-top:0pt;mso-wrap-distance-bottom:0pt;margin-top:-1.4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>тметьте характер звонка – городской или междугород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455</wp:posOffset>
                </wp:positionH>
                <wp:positionV relativeFrom="paragraph">
                  <wp:posOffset>-9525</wp:posOffset>
                </wp:positionV>
                <wp:extent cx="3105150" cy="17335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е бойтесь запугиваний преступников.</w:t>
                            </w:r>
                          </w:p>
                          <w:p>
                            <w:pPr>
                              <w:pStyle w:val="3"/>
                              <w:ind w:left="70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  <w:t>Н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е поддавайтесь панике. </w:t>
                            </w:r>
                          </w:p>
                          <w:p>
                            <w:pPr>
                              <w:pStyle w:val="3"/>
                              <w:ind w:left="708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охраняйте спокойствие.</w:t>
                            </w:r>
                          </w:p>
                          <w:p>
                            <w:pPr>
                              <w:pStyle w:val="2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П</w:t>
                            </w:r>
                            <w:r>
                              <w:rPr>
                                <w:i/>
                                <w:iCs/>
                              </w:rPr>
                              <w:t>остарайтесь добиться от звонящего максимально возможного промежутка времени для принятия Вами решений или совершения каких-либо действ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C0C0C0" style="position:absolute;rotation:-0;width:244.5pt;height:136.5pt;mso-wrap-distance-left:9.05pt;mso-wrap-distance-right:9.05pt;mso-wrap-distance-top:0pt;mso-wrap-distance-bottom:0pt;margin-top:-0.75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</w:rPr>
                        <w:t>Н</w:t>
                      </w:r>
                      <w:r>
                        <w:rPr>
                          <w:b w:val="false"/>
                          <w:bCs w:val="false"/>
                        </w:rPr>
                        <w:t>е бойтесь запугиваний преступников.</w:t>
                      </w:r>
                    </w:p>
                    <w:p>
                      <w:pPr>
                        <w:pStyle w:val="3"/>
                        <w:ind w:left="708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</w:rPr>
                        <w:t>Н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е поддавайтесь панике. </w:t>
                      </w:r>
                    </w:p>
                    <w:p>
                      <w:pPr>
                        <w:pStyle w:val="3"/>
                        <w:ind w:left="708" w:hanging="0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</w:rPr>
                        <w:t>С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охраняйте спокойствие.</w:t>
                      </w:r>
                    </w:p>
                    <w:p>
                      <w:pPr>
                        <w:pStyle w:val="2"/>
                        <w:ind w:firstLine="708"/>
                        <w:rPr/>
                      </w:pPr>
                      <w:r>
                        <w:rPr>
                          <w:i/>
                          <w:iCs/>
                          <w:color w:val="FF0000"/>
                        </w:rPr>
                        <w:t>П</w:t>
                      </w:r>
                      <w:r>
                        <w:rPr>
                          <w:i/>
                          <w:iCs/>
                        </w:rPr>
                        <w:t>остарайтесь добиться от звонящего максимально возможного промежутка времени для принятия Вами решений или совершения каких-либо действ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</wp:posOffset>
                </wp:positionH>
                <wp:positionV relativeFrom="paragraph">
                  <wp:posOffset>15240</wp:posOffset>
                </wp:positionV>
                <wp:extent cx="3086100" cy="1028700"/>
                <wp:effectExtent l="19685" t="19050" r="19685" b="203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downArrowCallout">
                          <a:avLst>
                            <a:gd name="adj1" fmla="val 74998"/>
                            <a:gd name="adj2" fmla="val 7499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81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В ХОДЕ   РАЗ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ПОЛУЧИТЕ ОТВЕТЫ 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СЛЕДУЮЩ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ВОПРО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99cc" stroked="t" o:allowincell="f" style="position:absolute;margin-left:7.4pt;margin-top:1.2pt;width:242.95pt;height:80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В ХОДЕ   РАЗГОВО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ПОЛУЧИТЕ ОТВЕТЫ 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СЛЕДУЮЩИЕ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ВОПРОС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30</wp:posOffset>
                </wp:positionH>
                <wp:positionV relativeFrom="paragraph">
                  <wp:posOffset>1024890</wp:posOffset>
                </wp:positionV>
                <wp:extent cx="3086100" cy="6858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уда, кому,  по какому телефону звонит  этот человек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54pt;mso-wrap-distance-left:9.05pt;mso-wrap-distance-right:9.05pt;mso-wrap-distance-top:0pt;mso-wrap-distance-bottom:0pt;margin-top:80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уда, кому,  по какому телефону звонит  этот человек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</wp:posOffset>
                </wp:positionH>
                <wp:positionV relativeFrom="paragraph">
                  <wp:posOffset>1710690</wp:posOffset>
                </wp:positionV>
                <wp:extent cx="3086100" cy="5715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акие конкретные требования он (она)  выдвига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45pt;mso-wrap-distance-left:9.05pt;mso-wrap-distance-right:9.05pt;mso-wrap-distance-top:0pt;mso-wrap-distance-bottom:0pt;margin-top:134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акие конкретные требования он (она)  выдвига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130</wp:posOffset>
                </wp:positionH>
                <wp:positionV relativeFrom="paragraph">
                  <wp:posOffset>2282190</wp:posOffset>
                </wp:positionV>
                <wp:extent cx="3086100" cy="8001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О</w:t>
                            </w:r>
                            <w:r>
                              <w:rPr/>
                              <w:t>т какого лица выдвигаются требования  (от себя лично,  другого лица или  от группы лиц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63pt;mso-wrap-distance-left:9.05pt;mso-wrap-distance-right:9.05pt;mso-wrap-distance-top:0pt;mso-wrap-distance-bottom:0pt;margin-top:179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О</w:t>
                      </w:r>
                      <w:r>
                        <w:rPr/>
                        <w:t>т какого лица выдвигаются требования  (от себя лично,  другого лица или  от группы лиц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</wp:posOffset>
                </wp:positionH>
                <wp:positionV relativeFrom="paragraph">
                  <wp:posOffset>3082290</wp:posOffset>
                </wp:positionV>
                <wp:extent cx="3086100" cy="6858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Н</w:t>
                            </w:r>
                            <w:r>
                              <w:rPr/>
                              <w:t>а каких условиях он (она) или они согласны отказаться от задуманного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54pt;mso-wrap-distance-left:9.05pt;mso-wrap-distance-right:9.05pt;mso-wrap-distance-top:0pt;mso-wrap-distance-bottom:0pt;margin-top:242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Н</w:t>
                      </w:r>
                      <w:r>
                        <w:rPr/>
                        <w:t>а каких условиях он (она) или они согласны отказаться от задуманног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3768090</wp:posOffset>
                </wp:positionV>
                <wp:extent cx="3086100" cy="6858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ак и когда с ним  (с ней) можно связываться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54pt;mso-wrap-distance-left:9.05pt;mso-wrap-distance-right:9.05pt;mso-wrap-distance-top:0pt;mso-wrap-distance-bottom:0pt;margin-top:296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ак и когда с ним  (с ней) можно связыватьс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130</wp:posOffset>
                </wp:positionH>
                <wp:positionV relativeFrom="paragraph">
                  <wp:posOffset>4453890</wp:posOffset>
                </wp:positionV>
                <wp:extent cx="3086100" cy="5715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</w:t>
                            </w:r>
                            <w:r>
                              <w:rPr/>
                              <w:t>ому Вы можете или должны сообщить об этом звонк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45pt;mso-wrap-distance-left:9.05pt;mso-wrap-distance-right:9.05pt;mso-wrap-distance-top:0pt;mso-wrap-distance-bottom:0pt;margin-top:350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</w:t>
                      </w:r>
                      <w:r>
                        <w:rPr/>
                        <w:t>ому Вы можете или должны сообщить об этом звонк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130</wp:posOffset>
                </wp:positionH>
                <wp:positionV relativeFrom="paragraph">
                  <wp:posOffset>5025390</wp:posOffset>
                </wp:positionV>
                <wp:extent cx="3086100" cy="160020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99CC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</w:t>
                            </w:r>
                            <w:r>
                              <w:rPr/>
                              <w:t xml:space="preserve">о окончании разговора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НЕМЕДЛЕННО сообщите о нем в правоохранительные органы по телефо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2 или 2-14-02, или 102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3366"/>
                              </w:rPr>
                              <w:tab/>
                              <w:t>Если есть опасения, что Ваш телефон прослушивают преступники – перезвоните с другого номера телеф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4pt" style="position:absolute;rotation:-0;width:243pt;height:126pt;mso-wrap-distance-left:9.05pt;mso-wrap-distance-right:9.05pt;mso-wrap-distance-top:0pt;mso-wrap-distance-bottom:0pt;margin-top:395.7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П</w:t>
                      </w:r>
                      <w:r>
                        <w:rPr/>
                        <w:t xml:space="preserve">о окончании разговора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НЕМЕДЛЕННО сообщите о нем в правоохранительные органы по телефон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02 или 2-14-02, или 102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i/>
                          <w:iCs/>
                          <w:color w:val="003366"/>
                        </w:rPr>
                        <w:tab/>
                        <w:t>Если есть опасения, что Ваш телефон прослушивают преступники – перезвоните с другого номера телеф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3155</wp:posOffset>
                </wp:positionH>
                <wp:positionV relativeFrom="paragraph">
                  <wp:posOffset>158115</wp:posOffset>
                </wp:positionV>
                <wp:extent cx="1011555" cy="89090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6" w:dyaOrig="133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2.95pt;height:60.7pt" filled="f" o:ole="">
                                  <v:imagedata r:id="rId13" o:title=""/>
                                </v:shape>
                                <o:OLEObject Type="Embed" ProgID="" ShapeID="ole_rId12" DrawAspect="Content" ObjectID="_1621587485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70.15pt;mso-wrap-distance-left:9.05pt;mso-wrap-distance-right:9.05pt;mso-wrap-distance-top:0pt;mso-wrap-distance-bottom:0pt;margin-top:12.4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6" w:dyaOrig="133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62.95pt;height:60.7pt" filled="f" o:ole="">
                            <v:imagedata r:id="rId15" o:title=""/>
                          </v:shape>
                          <o:OLEObject Type="Embed" ProgID="" ShapeID="ole_rId14" DrawAspect="Content" ObjectID="_21533502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6:00Z</dcterms:created>
  <dc:creator>Пользователь</dc:creator>
  <dc:description/>
  <dc:language>en-US</dc:language>
  <cp:lastModifiedBy>MZS</cp:lastModifiedBy>
  <cp:lastPrinted>2017-12-22T15:33:00Z</cp:lastPrinted>
  <dcterms:modified xsi:type="dcterms:W3CDTF">2017-12-22T10:46:00Z</dcterms:modified>
  <cp:revision>2</cp:revision>
  <dc:subject/>
  <dc:title/>
</cp:coreProperties>
</file>