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1134"/>
        <w:rPr>
          <w:sz w:val="24"/>
          <w:szCs w:val="24"/>
        </w:rPr>
      </w:pPr>
      <w:r>
        <w:rPr/>
        <w:t xml:space="preserve">  </w:t>
      </w: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6" w:leader="none"/>
        </w:tabs>
        <w:ind w:right="2" w:hanging="0"/>
        <w:outlineLvl w:val="0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дауровский сельсовет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манаевского район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енбург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02" w:leader="none"/>
        </w:tabs>
        <w:ind w:right="595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4.2024 №  22-п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5" w:leader="none"/>
          <w:tab w:val="left" w:pos="3402" w:leader="none"/>
        </w:tabs>
        <w:ind w:right="5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>О мерах по обеспечению  пожарной безопасности в весенне-летний период 2024года на территории МО Кандауровский сельсов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муниципального образования Кандауровский сельсов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ожарной безопасности в весенне-летний период 2024 года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опубликованию в печатном органе «Информационный бюллет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>С.А.Сельцин</w:t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 района</w:t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04.2024№ 22-п </w:t>
      </w:r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3720" w:leader="none"/>
        </w:tabs>
        <w:jc w:val="center"/>
        <w:rPr/>
      </w:pPr>
      <w:r>
        <w:rPr>
          <w:sz w:val="28"/>
          <w:szCs w:val="28"/>
        </w:rPr>
        <w:t>мероприятий по обеспечению пожарной безопасности в весенне-летний период 2024 года на территории МО Кандауровский сельсовет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25"/>
        <w:gridCol w:w="2061"/>
        <w:gridCol w:w="162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и исправного состояния источников наружного водоснаб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5.20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состояния подъездных путей к водозаборам и водоисточникам, используемым для целей пожаротуш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5.20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ного пункта: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м запасом воды;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ой связью;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и звукового оповещения о пожаре;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первичными средствами пожаротуш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хивание или минерализованных полос вокруг населенного пун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сячника пожарной безопас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 по 31.05.20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нктов временного размещения, решение вопросов жизнеобеспечения населения, эвакуированного при пожар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с населением по пропаганде знаний по пожарной безопасности (проведение разъяснительной работы на сходах граждан, путем подворных обход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и сухостоя на территории села Кандауровка, ликвидация несанкционированных свалок, выполнение санитарно-оздоровительных мероприятий на территории лесных насаждений в границах населенного пун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тивопожарных мероприятий при подготовке мест летнего отдыха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ОШ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4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 на территории села Кандауро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воды, для осуществления ликвидации, локализации возгорания на территории МО специализированной технико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5.2024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горюче-смазочных материалов огнетушащих вещест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5.2024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выжигания травы, стерни, соломы и иных горючих материалов на земельных участках, непосредственно примыкающих к землям лесного фон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атрулирование мест массового отдыха людей в лесах на территориях, прилегающих к лесным массив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ОШ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6:00Z</dcterms:created>
  <dc:creator>Глава</dc:creator>
  <dc:description/>
  <cp:keywords/>
  <dc:language>en-US</dc:language>
  <cp:lastModifiedBy>User</cp:lastModifiedBy>
  <cp:lastPrinted>2024-05-02T15:34:00Z</cp:lastPrinted>
  <dcterms:modified xsi:type="dcterms:W3CDTF">2024-05-02T10:46:00Z</dcterms:modified>
  <cp:revision>2</cp:revision>
  <dc:subject/>
  <dc:title> </dc:title>
</cp:coreProperties>
</file>