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en-US" w:eastAsia="en-US"/>
        </w:rPr>
      </w:pPr>
      <w:r>
        <w:rPr>
          <w:rFonts w:eastAsia="Arial"/>
          <w:i w:val="false"/>
          <w:lang w:val="en-US" w:eastAsia="en-US"/>
        </w:rPr>
        <w:t xml:space="preserve">                </w:t>
      </w:r>
      <w:r>
        <w:rPr>
          <w:i w:val="false"/>
          <w:lang w:val="en-US" w:eastAsia="en-US"/>
        </w:rPr>
        <w:drawing>
          <wp:inline distT="0" distB="0" distL="0" distR="0">
            <wp:extent cx="54356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 w:val="fals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</w:t>
      </w:r>
      <w:r>
        <w:rPr>
          <w:b/>
        </w:rPr>
        <w:t>Администрация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ельское поселени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ндауровский сельсовет</w:t>
      </w:r>
    </w:p>
    <w:p>
      <w:pPr>
        <w:pStyle w:val="Heading1"/>
        <w:spacing w:before="0" w:after="0"/>
        <w:ind w:right="-122" w:hanging="0"/>
        <w:contextualSpacing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урманаевского район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енбург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>
          <w:sz w:val="28"/>
          <w:szCs w:val="28"/>
        </w:rPr>
        <w:t>17.08.2020 № 57-п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ы </w:t>
      </w: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сохранности автомобильных дорог местного значения  в границах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Кандауровский сельсовет Курмана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8.2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</w:t>
        <w:softHyphen/>
        <w:t>ниципального образования Кандауровский сельсовет</w:t>
      </w:r>
      <w:bookmarkStart w:id="0" w:name="Par15"/>
      <w:bookmarkEnd w:id="0"/>
      <w:r>
        <w:rPr>
          <w:sz w:val="28"/>
          <w:szCs w:val="28"/>
        </w:rPr>
        <w:t>:</w:t>
      </w:r>
    </w:p>
    <w:p>
      <w:pPr>
        <w:pStyle w:val="Style16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ограмму профилактики нарушений обязательных требований сохранности автомобильных дорог местного значения  в границах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 Кандауровский сельсовет Курманаевского района Оренбургской области на 2020 год, согласно приложению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 опубликования в печатном органе  «Информационный бюллетень» и подлежит размещению на сайте муниципального образования  Кандауровский сельсовет http://Кандауровски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муниципального образования                                                 О.А. Минеева                         </w:t>
      </w:r>
    </w:p>
    <w:p>
      <w:pPr>
        <w:pStyle w:val="Style16"/>
        <w:tabs>
          <w:tab w:val="clear" w:pos="708"/>
          <w:tab w:val="left" w:pos="851" w:leader="none"/>
        </w:tabs>
        <w:ind w:left="567"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район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андауровский сельсовет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8.2020 № 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нарушений обязательных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и автомобильных дорог местного значения  в границах муниципального </w:t>
      </w:r>
      <w:r>
        <w:rPr>
          <w:rFonts w:cs="Times New Roman" w:ascii="Times New Roman" w:hAnsi="Times New Roman"/>
          <w:bCs w:val="false"/>
          <w:sz w:val="28"/>
          <w:szCs w:val="28"/>
        </w:rPr>
        <w:t>образования Кандауровский сельсовет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 оценка состояния подконтро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сохранности автомобильных дорог местного значения в границах муниципального образования Кандауровский сельсовет на 2020 год (далее – Программа), разработана во исполнение статьи 8.2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spacing w:val="-7"/>
          <w:sz w:val="28"/>
          <w:szCs w:val="28"/>
        </w:rPr>
        <w:t>Порядка осуществления муниципального дорожного контроля за обеспечением сохранности автомобильных дорог местного значения в муниципальном образовании  Кандауровский сельсовет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решением Совета депутатов муниципального образования </w:t>
      </w:r>
      <w:r>
        <w:rPr>
          <w:bCs/>
          <w:sz w:val="28"/>
          <w:szCs w:val="28"/>
        </w:rPr>
        <w:t xml:space="preserve">Кандауровский </w:t>
      </w:r>
      <w:r>
        <w:rPr>
          <w:sz w:val="28"/>
          <w:szCs w:val="28"/>
        </w:rPr>
        <w:t>сельсовет  от 28.03.2013 № 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правлена на предупреждение нарушений обязательных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 в границах муниципального образования Кандаур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иды муниципального контроля за обеспечением сохранности автомобильных дорог местного значения  в границах муниципального образования Кандаур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ая Программа профилактики предусматривает комплекс мероприятий по профилактике нарушений обязательных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 в границах муниципального образования Кандауров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иды подконтрольных су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ридические лица, индивидуальные предприниматели осуществляющие хозяйственную и (или) иную деятельность в границах полосы отвода автомобильных дорог местного значения вне границ населенных пунктов в границах муниципального образования Кандауровский сельсовет.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Систематическое проведение практических семинаров по вопросам осуществления муниципального контрол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Оренбургской области и муниципальных правовых актов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ыполнение в полном объеме плана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обеспечением сохранности автомобильных дорог местного значения  в границах муниципального образования Кандаур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и 12,13 Федерального закона от 10.12.1995 № 196-ФЗ «О безопасности дорожного движения», статьи 13,13.1,19,20,22,25,26,2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90 Федерального закона от 25.10.2001 № 136-ФЗ «Земельный кодекс Российской Федерации», статьи 11.21 Федерального закона от 30.12.2001 № 195-ФЗ «Кодекс Российской Федерации об административных правонарушениях», статьи 19,23,49 Федерального закона от 29.12.2004  № 190-ФЗ «Градостроительный кодекс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Цели и задачи Программы профилак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 в сфере дорожной деятельности, путем активизации профилактическ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в сфере дорож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призвана обеспечить к 2022 году создание условий для снижения случаев нарушения в области муниципального дорожного контроля, повышения результативности и эффективности надзора в области муниципального дорожного контроля, формирования заинтересованности подконтрольных субъектов в соблюдении законодательства в подконтрольной сфере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е зафиксированы случаи причинения </w:t>
      </w:r>
      <w:r>
        <w:rPr>
          <w:bCs/>
          <w:sz w:val="28"/>
          <w:szCs w:val="28"/>
        </w:rPr>
        <w:t>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Механизм реализации. Система мониторинга и оценки эффективности и результативности профилактичес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соблюдение подконтрольными субъектами требований действующего законодательства в подконтрольной сф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качества, исключение рецидива нарушений подконтрольными субъектами обязательных требований законодательства в подконтроль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Программы: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мероприятий по профилактике нарушений обязательных требований, соблюдение которых оценивается при проведении муниципального контроля, на 2020 год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1788"/>
        <w:gridCol w:w="1729"/>
        <w:gridCol w:w="1742"/>
        <w:gridCol w:w="1285"/>
        <w:gridCol w:w="1803"/>
        <w:gridCol w:w="137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филактического мероприят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филактического мероприят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мероприя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Размещение на официальном Интернет-сайте Администрации муниципального образования Кандауровский сельсовет  и на информационном стенде перечня нормативных правовых актов или их отдельных частей, содержащих обязательные требования,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Кандауровский сельсовет ,а также текстов соответствующих нормативных правовых а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доведе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надзорные субъек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доведе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надзорные субъек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доведе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надзорные субъек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 плана мероприятий по профилактике нарушений обязательных требований, соблюдение которых оценивается при проведении муниципального контроля, на 2021 и 2022 годы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831"/>
        <w:gridCol w:w="1788"/>
        <w:gridCol w:w="1670"/>
        <w:gridCol w:w="1252"/>
        <w:gridCol w:w="1947"/>
        <w:gridCol w:w="15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филактического мероприят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филактического меро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мероприят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на официальном Интернет-сайте Администрации муниципального образования Кандауровский сельсовет  и на информационном стенде перечня нормативных правовых актов или их отдельных частей, содержащих обязательные требования,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 Кандауровский сельсовет, а также текстов соответствующих нормативных правов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доведение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надзорные субъе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доведение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надзорные субъе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доведение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появления оснований, предусмотренных законодательством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надзорные субъе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ные показатели на 2020 год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287"/>
        <w:gridCol w:w="1361"/>
        <w:gridCol w:w="1456"/>
        <w:gridCol w:w="1993"/>
        <w:gridCol w:w="176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</w:tbl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 отчетных показателей на 2021 и 2022 годы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287"/>
        <w:gridCol w:w="1361"/>
        <w:gridCol w:w="1456"/>
        <w:gridCol w:w="1993"/>
        <w:gridCol w:w="176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1.12.2021 и до 31.12.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1.12.2021 и до 31.12.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firstLine="3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0:00Z</dcterms:created>
  <dc:creator>User2</dc:creator>
  <dc:description/>
  <cp:keywords/>
  <dc:language>en-US</dc:language>
  <cp:lastModifiedBy>sovet</cp:lastModifiedBy>
  <cp:lastPrinted>2020-08-17T09:09:00Z</cp:lastPrinted>
  <dcterms:modified xsi:type="dcterms:W3CDTF">2020-08-17T04:09:00Z</dcterms:modified>
  <cp:revision>34</cp:revision>
  <dc:subject/>
  <dc:title>ПРИКАЗ</dc:title>
</cp:coreProperties>
</file>