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70"/>
      </w:tblGrid>
      <w:tr>
        <w:trPr>
          <w:trHeight w:val="3241" w:hRule="atLeast"/>
        </w:trPr>
        <w:tc>
          <w:tcPr>
            <w:tcW w:w="4831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ау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мана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 08. 2009  № 10-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Об утверждении Положения о персональных данных муниципального служащего и ведении его личного дела   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30.05.2005г.№ 609, главой 14 Трудового кодекса Российской Федерации, законом Оренбургской области «О муниципальной службе в Оренбургской области от 10.10.2007г. № 1611/339-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ОЗ и в целях организации защиты персональных данных в организац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ерсональных данных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его муниципального образования Курманаевский район и ведении его личного дела 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на Емельянову Л.Н., специалиста 1 категории, обязанности на получение, обработку, хранение, передачу и любое другое использование персональных данных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И.С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09г № 10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ЫХ ДАННЫХ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ЕГО МУНИЦИПАЛЬНОГО ОБРАЗОВАНИЯ КАНДАУРОВСКИЙ СЕЛЬСОВЕТ И ВЕДЕНИИ ЕГО ЛИЧНОГО ДЕЛ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муниципального образования Кандауровский сельсовет, а также ведения его личного дела в соответствии со статьей 42 Федерального закона от 27 июля 2004 г. N 79-ФЗ "О государственной гражданской службе Российской Федерации" (далее - Федеральный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в лице руководителя муниципального органа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муниципального образования определяет лиц, как правило, из числа работников кадровой службы муниципального органа, уполномоченных на получение, обработку, хранение, передачу и любое другое использование персональных данных муниципальных служащих в муниципаль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, обработке, хранении и передаче персональных данных муниципального служащего кадровая служба муниципального органа обязана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щита персональных данных гражданского служащего от неправомерного их использования или утраты обеспечивается за счет средств муниципального орган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дача персональных данных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беспечения защиты персональных данных, хранящихся в личных делах муниципального служащих, муниципального служащие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гражданского служащего, несет ответственность в соответствии с Федеральным законом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о статьей 15 Федерального закона от 27 мая 2003 г. N 58-ФЗ "О системе государственной службы Российской Федерации" на основе персональных данных муниципальных служащих формируются и ведутся, в том числе на электронных носителях, реестры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муниципального служащего ведется кадровой службой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оответствии с частью 5 статьи 20 Федерального закона сведения о доходах, имуществе и обязательствах имущественного характера муниципальны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, а сведения о доходах, имуществе и обязательствах имущественного характера соответствующих муниципальных служащих субъекта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пункте 12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ированный годовой дох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, указанные в пункте 13 настоящего Положения, предоставляются на основании данных, имеющихся в кадровой службе муниципального органа на дату получения обращения соответствующего средства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редоставляемых средствам массовой информации сведениях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данные о доходах, имуществе и обязательствах имущественного характера муниципального служащего, кроме указанных в пункте 13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 супруге, детях и иных членах семь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личному делу гражданского служащего приоб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я распоряжения муниципального органа о назначении на должность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актов муниципаль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я распоряжения органа об освобождении муниципального служащего от замещаемой должности муниципальной службы, о прекращении служебного контракта или его приостано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документов о присвоении муниципальному служащему катег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е данные муниципальных служащих в соответствии с порядком, установленным Президентом Российской Федерации, хранятся кадровой службой муниципального органа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обязанности кадровой службы муниципального органа, осуществляющей ведение личных дел муниципальных служащих,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бщение документов, указанных в пунктах 16 и 17 настоящего Положения, к личным дела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сведений о доходах, имуществе и обязательствах имущественного характера 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сведений о доходах, имуществе и обязательствах имущественного характера соответствующих муниципальных служащих для опубликования в средствах массовой информации по их обраще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ирование муниципальных служащих, указанных в подпунктах "г" и "д"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ереводе муниципального служащего на должность муниципальной службы в другом муниципальном  органе его личное дело передается в муниципальный орган по новому месту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азначении муниципального служащего на муниципальную должность его личное дело передается в муниципальный орган по месту замещения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чные дела муниципальных служащих, уволенных с муниципальной службы хранятся кадровой службой соответствующего муниципального органа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ые дела муниципальных служащих, содержащие сведения, составляющие государственную тайну, хранятся кадровой службой соответствующего муниципального органа в соответствии с законодательством Российской Федерации о государственной тайне.азослано: в дело, районной администрации, прокурору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4:00Z</dcterms:created>
  <dc:creator>sekret</dc:creator>
  <dc:description/>
  <cp:keywords/>
  <dc:language>en-US</dc:language>
  <cp:lastModifiedBy>Пользователь</cp:lastModifiedBy>
  <cp:lastPrinted>2009-07-30T15:15:00Z</cp:lastPrinted>
  <dcterms:modified xsi:type="dcterms:W3CDTF">2009-09-29T09:53:00Z</dcterms:modified>
  <cp:revision>11</cp:revision>
  <dc:subject/>
  <dc:title/>
</cp:coreProperties>
</file>