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98" w:hRule="atLeast"/>
        </w:trPr>
        <w:tc>
          <w:tcPr>
            <w:tcW w:w="4759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6451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ндауровский сельсовет</w:t>
            </w:r>
          </w:p>
          <w:p>
            <w:pPr>
              <w:pStyle w:val="Heading1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рмана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№ 32-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О создании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Кандауровского сельсовета Курмана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</w:t>
      </w:r>
      <w:r>
        <w:rPr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и урегулированию  конфликта интересов Администрации муниципального образования  Кандауровский сельсовет Курманаевского района Оренбургской области, </w:t>
      </w:r>
      <w:r>
        <w:rPr>
          <w:sz w:val="28"/>
        </w:rPr>
        <w:t>утвержденного постановлением от 24.03.2016 № 30-п: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состав  комиссии по </w:t>
      </w:r>
      <w:r>
        <w:rPr>
          <w:sz w:val="28"/>
          <w:szCs w:val="28"/>
        </w:rPr>
        <w:t xml:space="preserve">соблюдению требований к служебному поведению муниципальных служащих и урегулированию конфликта интересов администрации Кандауровского сельсовета Курманаевского района  Оренбургской области, </w:t>
      </w:r>
      <w:r>
        <w:rPr>
          <w:sz w:val="28"/>
        </w:rPr>
        <w:t>согласно приложению № 1.</w:t>
      </w:r>
    </w:p>
    <w:p>
      <w:pPr>
        <w:pStyle w:val="TextBodyIndent"/>
        <w:ind w:left="0" w:firstLine="708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TextBodyIndent"/>
        <w:ind w:left="0" w:firstLine="708"/>
        <w:rPr/>
      </w:pPr>
      <w:r>
        <w:rPr/>
        <w:t>3. Распоряжение вступает  в силу со дня подписания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left="0" w:hanging="0"/>
        <w:rPr/>
      </w:pPr>
      <w:r>
        <w:rPr/>
        <w:t xml:space="preserve">Глава администрации </w:t>
        <w:tab/>
        <w:t xml:space="preserve">       О.А. Минее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Разослано:  в дело, администрации района, прокурор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1 к распоряжению                                                                                                         от 24.05.2016 №  32-р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соблюдению требований к служебному поведению муниципальных служащих и урегулированию  конфликта интересов Администрации муниципального образования  Кандауровский сельсовет Курмана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44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еева О.А.   – председатель комиссии, глава 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кудин В.А.  – заместитель председателя комиссии, депутат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багина О.Г. – секретарь комиссии, специалист 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итова Н.И. -  член комиссии, депутат сельсовет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58:00Z</dcterms:created>
  <dc:creator>SERVER</dc:creator>
  <dc:description/>
  <cp:keywords/>
  <dc:language>en-US</dc:language>
  <cp:lastModifiedBy>SELO</cp:lastModifiedBy>
  <cp:lastPrinted>2016-05-31T16:33:00Z</cp:lastPrinted>
  <dcterms:modified xsi:type="dcterms:W3CDTF">2016-05-31T11:33:00Z</dcterms:modified>
  <cp:revision>70</cp:revision>
  <dc:subject/>
  <dc:title> </dc:title>
</cp:coreProperties>
</file>