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44"/>
          <w:szCs w:val="44"/>
        </w:rPr>
        <w:drawing>
          <wp:inline distT="0" distB="0" distL="0" distR="0">
            <wp:extent cx="3810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ауровский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манаевск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8.09.2009               № 11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</w:t>
        <w:br/>
        <w:t>служебному поведению</w:t>
        <w:br/>
        <w:t>муниципальных служащ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е с Указом Президента РФ от 12 августа 2002 г. N 885</w:t>
        <w:br/>
        <w:t>"Об утверждении общих принципов служебного поведения государственных</w:t>
        <w:br/>
        <w:t>служащих", Указом Президента 'РФ от 03.03.2007г. № 269 «О комиссиях по</w:t>
        <w:br/>
        <w:t>соблюдению требований к служебному поведению государственных</w:t>
        <w:br/>
        <w:t>гражданских служащих Российской Федерации и урегулированию конфликта</w:t>
        <w:br/>
        <w:t>интересов», Законом Оренбургской области от 10 октября 2007г. № 1611/339</w:t>
        <w:br/>
        <w:t>—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муниципальной службе в Оренбургской области» и в целях</w:t>
        <w:br/>
        <w:t>повышения доверия общества к органам местного самоуправления,</w:t>
        <w:br/>
        <w:t>обеспечения условий для добросовестного и эффективного исполнения</w:t>
        <w:br/>
        <w:t>муниципальными служащими должностных (служебных) обязанностей,</w:t>
        <w:br/>
        <w:t>исключения злоупотреблений на службе постановля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служебному поведению</w:t>
        <w:br/>
        <w:t>муниципальных служащи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 Вступает в силу со дня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И.С.Кузьм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районной администрации, прокурору </w:t>
      </w:r>
    </w:p>
    <w:p>
      <w:pPr>
        <w:pStyle w:val="Normal"/>
        <w:shd w:fill="FFFFFF" w:val="clear"/>
        <w:tabs>
          <w:tab w:val="clear" w:pos="720"/>
          <w:tab w:val="left" w:pos="5565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65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65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65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565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65" w:leader="none"/>
          <w:tab w:val="right" w:pos="9357" w:leader="none"/>
        </w:tabs>
        <w:jc w:val="right"/>
        <w:rPr>
          <w:iCs/>
          <w:sz w:val="28"/>
          <w:szCs w:val="28"/>
        </w:rPr>
      </w:pPr>
      <w:r>
        <w:rPr>
          <w:sz w:val="28"/>
          <w:szCs w:val="28"/>
        </w:rPr>
        <w:tab/>
        <w:t>Приложение к постановлению</w:t>
        <w:br/>
        <w:t xml:space="preserve">от </w:t>
      </w:r>
      <w:r>
        <w:rPr>
          <w:iCs/>
          <w:sz w:val="28"/>
          <w:szCs w:val="28"/>
        </w:rPr>
        <w:t>08.09.2009г. №  11-п</w:t>
      </w:r>
    </w:p>
    <w:p>
      <w:pPr>
        <w:pStyle w:val="Normal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дауровский сельсовет Курманаев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  Настоящие требования представляют собой основы поведения</w:t>
        <w:br/>
        <w:t>муниципальных служащих, которыми им надлежит руководствоваться при</w:t>
        <w:br/>
        <w:t>исполнении должностных (служебных) обязаннос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   Муниципальный служащий, сознавая свою ответственность перед</w:t>
        <w:br/>
        <w:t>государством, обществом и гражданами, призва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ть должностные (служебные) обязанности добросовестно, на</w:t>
        <w:br/>
        <w:t>высоком профессиональном уровне в целях обеспечения эффективной</w:t>
        <w:br/>
        <w:t>работы муниципального орган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</w:t>
        <w:br/>
        <w:t>человека и гражданина определяют основной смысл и содержание</w:t>
        <w:br/>
        <w:t>деятельности органов муниципальной власти и муниципальных служащ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рамках установленной законами и</w:t>
        <w:br/>
        <w:t>подзаконными нормативными правовыми актами компетенции</w:t>
        <w:br/>
        <w:t>муниципального орган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е оказывать предпочтения каким-либо профессиональным или</w:t>
        <w:br/>
        <w:t xml:space="preserve">социальным группам и организациям, быть независимым от влияния </w:t>
      </w:r>
      <w:r>
        <w:rPr>
          <w:sz w:val="28"/>
          <w:szCs w:val="28"/>
          <w:highlight w:val="red"/>
        </w:rPr>
        <w:br/>
      </w:r>
      <w:r>
        <w:rPr>
          <w:sz w:val="28"/>
          <w:szCs w:val="28"/>
        </w:rPr>
        <w:t>стороны граждан, профессиональных или социальных групп и организации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должностных (служебных) обязанност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коном ограничения для муниципальных</w:t>
        <w:br/>
        <w:t>служащ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ать политическую нейтральность, исключающую возможность</w:t>
        <w:br/>
        <w:t>какого-либо влияния на свою служебную деятельность решений</w:t>
        <w:br/>
        <w:t>политических партий или иных общественных объедин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ать нормы служебной, профессиональной этики и правила</w:t>
        <w:br/>
        <w:t>делового пове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</w:t>
        <w:br/>
        <w:t>представителями организац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</w:t>
        <w:br/>
        <w:t>России, учитывать культурные и иные особенности различных этнических,</w:t>
        <w:br/>
        <w:t>социальных групп и конфессий, способствовать межнациональному и</w:t>
        <w:br/>
        <w:t>межконфессиональному согласи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здерживаться от поведения, которое могло бы вызвать сомнение в</w:t>
        <w:br/>
        <w:t>объективном исполнении муниципальным служащим должностных</w:t>
        <w:br/>
        <w:t>(служебных)   обязанностей,   а   также   избегать   конфликтных   ситуац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особных нанести ущерб его репутации или авторитету муниципального</w:t>
        <w:br/>
        <w:t>орган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 угрозе возникновения конфликта интересов - ситуации, когда</w:t>
        <w:br/>
        <w:t>личная заинтересованность влияет или может повлиять на объективное</w:t>
        <w:br/>
        <w:t>исполнение должностных (служебных) обязанностей, - сообщать об этом</w:t>
        <w:br/>
        <w:t>непосредственному руководителю и выполнять его решение, направленное</w:t>
        <w:br/>
        <w:t>на предотвращение или урегулирование данного конфликта интерес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использовать свое служебное положение для оказания влияния на</w:t>
        <w:br/>
        <w:t>деятельность муниципальных органов, организаций, должностных лиц,</w:t>
        <w:br/>
        <w:t>муниципальных служащих- и граждан при решении вопросов, лично его</w:t>
        <w:br/>
        <w:t>касаю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</w:t>
        <w:br/>
        <w:t>отношении деятельности государственных и муниципальных органов, их</w:t>
        <w:br/>
        <w:t>руководителей, если это не входит в его должностные (служебные)</w:t>
        <w:br/>
        <w:t>обязан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муниципальном органе правила</w:t>
        <w:br/>
        <w:t>публичных выступлений и предоставления служебной информ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</w:t>
        <w:br/>
        <w:t>массовой информации по информированию общества о работе</w:t>
        <w:br/>
        <w:t>муниципального органа, а также оказывать им в установленных законами</w:t>
        <w:br/>
        <w:t>случаях и порядке содействие в получении достоверной информ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деленный организационно-</w:t>
        <w:br/>
        <w:t>распорядительными полномочиями по отношению к другим муниципальным</w:t>
        <w:br/>
        <w:t>служащим, также призва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урегулированию конфликта</w:t>
        <w:br/>
        <w:t>интерес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е допускать случаев принуждения муниципальных служащих к</w:t>
        <w:br/>
        <w:t>участию в деятельности политических партий, иных общественных</w:t>
        <w:br/>
        <w:t>объединений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5:00Z</dcterms:created>
  <dc:creator>Глава</dc:creator>
  <dc:description/>
  <cp:keywords/>
  <dc:language>en-US</dc:language>
  <cp:lastModifiedBy>SELO</cp:lastModifiedBy>
  <cp:lastPrinted>2009-08-07T11:36:00Z</cp:lastPrinted>
  <dcterms:modified xsi:type="dcterms:W3CDTF">2016-08-29T04:45:00Z</dcterms:modified>
  <cp:revision>5</cp:revision>
  <dc:subject/>
  <dc:title>                                                                      ПРОЕКТ</dc:title>
</cp:coreProperties>
</file>