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65150" cy="6813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2978" w:hRule="atLeast"/>
        </w:trPr>
        <w:tc>
          <w:tcPr>
            <w:tcW w:w="4759" w:type="dxa"/>
            <w:tcBorders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ауровский сельсовет</w:t>
            </w:r>
          </w:p>
          <w:p>
            <w:pPr>
              <w:pStyle w:val="Heading1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Курманаевского района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Cs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8.12.2015  № 94-п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 создании постоянно действующей 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дауровский сельсовет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25 июля 1998 г. № 130</w:t>
        <w:softHyphen/>
        <w:t>ФЗ «О борьбе с терроризмом», постановлением Правительства Российской Федерации от 15 сентября 1999 г. № 1040 «О мерах по противодействию терроризму», указами и распоряжениями Президента Российской Федерации, решением Совета безопасности Российской Федерации, решениями федеральной, окружной и областной антитеррористических комиссий, руководствуясь Уставом муниципального образования Кандауровский сельсовет Курманаевского района Оренбургской области, постановляю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Создать постоянно действующую оперативную комиссию по выработке антитеррористических мер на территории муниципального образовании Кандауровский сельсовет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Положение о постоянно действующей антитеррористической комиссии муниципального образования  Кандауровский сельсовет  (приложение № 1)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Состав постоянно действующей антитеррористической комиссии  муниципального образования  Кандауровский сельсовет (приложение № 4)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 Состав рабочей группы постоянно действующей антитеррористической комиссии муниципального образования  Кандауровский сельсовет (приложение № 2)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ложение о постоянно действующей рабочей группе межведомственной антитеррористической комиссии муниципального образования Кандауровский сельсовет (приложение № 3)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Кандауровский сельсовет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 официального  опубликования в печатном органе «Информационный бюллетень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О.А. Мине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администрации района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4"/>
        </w:rPr>
      </w:pPr>
      <w:bookmarkStart w:id="0" w:name="Pril1"/>
      <w:bookmarkEnd w:id="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ent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MainStyl"/>
        <w:rPr/>
      </w:pPr>
      <w:r>
        <w:rPr/>
      </w:r>
    </w:p>
    <w:p>
      <w:pPr>
        <w:pStyle w:val="Centr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ntr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MainSty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главы администрации</w:t>
      </w:r>
    </w:p>
    <w:p>
      <w:pPr>
        <w:pStyle w:val="MainSty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№ </w:t>
      </w:r>
      <w:r>
        <w:rPr>
          <w:rFonts w:cs="Times New Roman" w:ascii="Times New Roman" w:hAnsi="Times New Roman"/>
          <w:sz w:val="28"/>
        </w:rPr>
        <w:t>94 от  18.12. 2015 г.</w:t>
      </w:r>
    </w:p>
    <w:p>
      <w:pPr>
        <w:pStyle w:val="MainSty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СТОЯННО ДЕЙСТВУЮЩЕЙ АНТИТЕРРОРИСТИЧЕСКОЙ КОМИССИИ МУНИЦИПАЛЬНОГО ОБРАЗОВАНИЯ КАНДАУРОВСКИЙ СЕЛЬСОВЕТ</w:t>
      </w:r>
    </w:p>
    <w:p>
      <w:pPr>
        <w:pStyle w:val="MainSty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Постоянно действующая антитеррористическая комиссия муниципального образования Кандауровский сельсовет является координационным органом, обеспечивающим взаимодействие сил и средств, осуществляющих борьбу с терроризмом на территории муниципального образования Кандауровский сельсовет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Положение о постоянно действующей антитеррористической комиссии определяет ее правовой статус, порядок формирования и организацию деятельности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авовую основу деятельности постоянно действующей Комиссии составляют: Конституция Российской Федерации, ФеДеральный закон от 25 июля 1998 г. № 130</w:t>
        <w:softHyphen/>
        <w:t>ФЗ «О борьбе с терроризмом», постановление Правительства РФ от 15 сентября 1999 г. № 1040 «О мерах по противодействию терроризму», указы и распоряжения Президента Российской Федерации, решения Совета безопасности Российской Федерации, решения федеральной, окружной и областной антитеррористических комиссий и настоящее Положение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 Комиссия осуществляет свои полномочия во взаимодействии с подразделениями федеральных органов исполнительной власти, дислоцированными на территории муниципального образования Кандауровский сельсовет, и другими заинтересованными организациями.</w:t>
      </w:r>
    </w:p>
    <w:p>
      <w:pPr>
        <w:pStyle w:val="Cent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Комиссия формируется Главой администрации, который является ее председателем и утверждает ее состав.</w:t>
      </w:r>
    </w:p>
    <w:p>
      <w:pPr>
        <w:pStyle w:val="MainSt1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миссии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Проведение на территории муниципального образования Кандауровский сельсовет государственной политики Российской Федерации в области борьбы с терроризмом  муниципального образованиям, разработка и реализация комплекса мер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Координация деятельности подразделений федеральных и региональных органов исполнительной власти, дислоцированных на территории муниципального образования, а также органов местного самоуправления, в целях достижения согласованности их действий по выявлению, предупреждению и пресечению террористических акций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казание содействия руководству опасных производств, надзорных органов в обеспечении антитеррористической защищенности объектов социальной и производственной инфраструктуры.</w:t>
      </w:r>
    </w:p>
    <w:p>
      <w:pPr>
        <w:pStyle w:val="MainSt1"/>
        <w:keepNext w:val="true"/>
        <w:keepLines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softHyphen/>
        <w:t> 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 в области предупреждения, выявления и пресечения террористических акций и ликвидации их последствий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создавать рабочие группы для решения основных вопросов, относящихся к компетенции Комиссии, и определять порядок их работы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привлекать должностных лиц организаций различных форм собственности (по согласованию с их руководителями) и муниципальных органов власти для осуществления антитеррористической деятельности на предприятиях повышенной опасности, расположенных на территории муниципального образования.</w:t>
      </w:r>
    </w:p>
    <w:p>
      <w:pPr>
        <w:pStyle w:val="MainSt1"/>
        <w:keepNext w:val="true"/>
        <w:keepLines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 Комиссия осуществляет свою деятельность в соответствии с планом работы, принимаемым на заседании Комиссии и утверждаемым ее председателем. Заседания Комиссии проводятся на плановой основе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седатель комиссии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осуществляет руководство деятельностью Комиссии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утверждает принятые Комиссией решения и обеспечивает их выполнение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softHyphen/>
        <w:t> 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распределяет обязанности между членами Комиссии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представляет Комиссию по вопросам, относящимся к ее компетенции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утверждает состав и руководителя рабочего органа Комисс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ля организации деятельности Комиссии и предметной координации органов, привлекаемых к решению антитеррористических задач, при председателе Комиссии создается рабочий орган, в функции которого входит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анализ складывающейся оперативной обстановки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подготовка решений Комиссии и контроль за их выполнением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ведение банков данных с перечнем объектов повышенной опасности по единой схеме, с указанием данных, необходимых для предотвращения террористического акта и локализации его последствий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softHyphen/>
        <w:t> взаимодействие с рабочими органами районной антитеррористической комиссии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softHyphen/>
        <w:t> координация работы уполномоченных по обеспечению антитеррористической деятельности на территории промышленных предприятий повышенной опасност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 Состав и руководитель рабочего органа осуществляют деятельность на внештатной основе. Состав рабочего органа формируется из числа ответственных работников органов, уполномоченных осуществлять задачи по борьбе с терроризмом (ФСБ, МВД, муниципального образования). Руководителем рабочего органа является заместитель Главы администрации по правовым вопросам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дготовка материалов к заседанию Комиссии осуществляется представителями подразделений тех органов федеральной и муниципальной власти, к ведению которых относятся вопросы повестки дня. Материалы должны быть представлены в рабочий орган Комиссии не позднее, чем за 5 дней до дня проведения заседа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Решения комиссии принимаются простым большинством голосов ее членов, присутствующих на заседании, путем открытого голосования и оформляются протоколом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его членов обязательно. В случае если член Комиссии не может участвовать в заседании, полномочия делегируются лицу, исполняющему его обязанност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Члены Комиссии обладают равными правами при обсуждении вопросов, рассматриваемых на заседании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</w:t>
      </w:r>
    </w:p>
    <w:p>
      <w:pPr>
        <w:pStyle w:val="MainSt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ewtonC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MainSty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главы администрации</w:t>
      </w:r>
    </w:p>
    <w:p>
      <w:pPr>
        <w:pStyle w:val="MainSty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№ </w:t>
      </w:r>
      <w:r>
        <w:rPr>
          <w:rFonts w:cs="Times New Roman" w:ascii="Times New Roman" w:hAnsi="Times New Roman"/>
          <w:sz w:val="28"/>
        </w:rPr>
        <w:t>94 от  18.12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ндау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О.А. Мине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12.201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антитеррору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муниципального образования Кандау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рабочей группы</w:t>
      </w:r>
      <w:r>
        <w:rPr>
          <w:sz w:val="28"/>
          <w:szCs w:val="28"/>
        </w:rPr>
        <w:t>:   - Минеева Оксана Александровна – глава администрации  муниципального образования Кандау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Усиркова Оксана Николаевна -  директор Кандауровского ФАП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лимова Наталья Викторовна – директор Кандауровской ООШ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ова Наталья Ивановна - директор Кандауровского ДТ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тков Александр Николаевич – слесарь, ООО «Оренбургоблгаз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цов Сергей Владимирович – УУП ОП №2 МВД РФ «Бузулук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ril4"/>
      <w:bookmarkStart w:id="2" w:name="Pril3"/>
      <w:bookmarkStart w:id="3" w:name="Pril2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MainSty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главы администрации</w:t>
      </w:r>
    </w:p>
    <w:p>
      <w:pPr>
        <w:pStyle w:val="MainSty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№ </w:t>
      </w:r>
      <w:r>
        <w:rPr>
          <w:rFonts w:cs="Times New Roman" w:ascii="Times New Roman" w:hAnsi="Times New Roman"/>
          <w:sz w:val="28"/>
        </w:rPr>
        <w:t>94 от 18.12.2015 г.</w:t>
      </w:r>
    </w:p>
    <w:p>
      <w:pPr>
        <w:pStyle w:val="MainSty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  <w:br/>
        <w:t>О ПОСТОЯННО ДЕЙСТВУЮЩЕЙ РАБОЧЕЙ ГРУППЕ МЕЖВЕДОМСТВЕННОЙ АНТИТЕРРОРИСТИЧЕСКОЙ КОМИССИИ МУНИЦИПАЛЬНОГО ОБРАЗОВАНИЯ КАНДАУРОВСКИЙ СЕЛЬСОВЕТ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1. Постоянно действующая рабочая группа Межведомственной антитеррористической комисс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ндауровский сельсовет (далее — рабочая группа) создается в целях организации выполнения мероприятий по противодействию экстремизму и терроризму, а также контроля за выполнением решений Правительства Оренбургской области, Межведомственной антитеррористической комиссии Оренбургской област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Правовую основу деятельности рабочей группы составляют Конституция Российской Федерации, законы и правовые акты Российской Федерации, правовые акты Оренбургской области, решения Межведомственной антитеррористической комиссии Оренбургской области, а также настоящее Положение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задачами рабочей группы являются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нтроль за выполнением решений Межведомственной антитеррористической комиссии Оренбургской области и антитеррористической комиссии муниципального образования Кандауровский сельсовет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2.2. Организация и проведение проверок организаций, учреждений, предприятий и объектов по выполнению требований обеспечения антитеррористической и противодиверсионной безопасности, профилактике и предотвращению идеологического, политического, экономического, религиозного экстремизма на территории муниципального образования Кандауровский сельсовет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рганизация на местах проверок правильности использования нежилых помещений, в том числе находящихся в аренде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2.4. Осуществление контроля за деятельностью районных рабочих групп по выполнению решений Межведомственной антитеррористической комиссии Оренбургской област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2.5.Подготовка предложений в Межведомственную антитеррористическую комиссию Оренбургской области и антитеррористическую комиссию муниципального образования Кандауровский сельсовет по вопросам совершенствования антитеррористической и экстремистской деятельност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бочая группа имеет право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3.1. Принимать решения по вопросам координации работы предприятий, учреждений и организаций, участвующих в выполнении мероприятий по противодействию экстремизму и терроризму на территории муниципального образования Кандауровский сельсовет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прашивать у предприятий, учреждений, организаций, расположенных на территории муниципального образования, необходимую информацию, документы и материалы, связанные с выполнением мероприятий по противодействию терроризму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3.3. Осуществлять регулярные проверки предприятий и учреждений по организации выполнения мероприятий противодействия экстремизму и терроризму на территории муниципального образования Кандауровский сельсовет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Направлять в местные средства массовой информации материалы о принимаемых мерах по безопасности жителей округа и их действиях в условиях террористической опасност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ривлекать специалистов предприятий, учреждений, организаций округа для участия в мероприятиях по предупреждению экстремистских и террористических актов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3.6. В случае выявления фактов нарушения законодательных и правовых актов Российской Федерации и Оренбургской области незамедлительно направлять представления в контролирующие органы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язанности рабочей группы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4.1. Выполнять поручения Межведомственной антитеррористической комиссии Оренбургской области и антитеррористической комиссии муниципального образования Кандауровский сельсовет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4.2. Проводить совместно с представителями соответствующих контролирующих ведомств и учреждений проверки исполнения требований нормативных правовых актов Российской Федерации и Оренбургской области о противодействии экстремизму и терроризму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4.3. Осуществлять взаимодействие с рабочими группами антитеррористических комиссий Оренбургской области и муниципальных образований област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4.4. В случаях выявления существенных недостатков в организации работы по выполнению мероприятий по противодействию экстремизму и терроризму принимать незамедлительные меры к их устранению и докладывать в антитеррористическую комиссию муниципального образования Кандауровский сельсовет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4.5. Представлять документы по противодействию экстремизму и терроризму в Межведомственную антитеррористическую комиссию Оренбургской области и антитеррористическую комиссию муниципального образования Кандауровский сельсовет для доклада в вышестоящие инстанц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роводить работу с населением по разъяснению требований антитеррористической безопасност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4.7. Регулярно проводить обучение и подготовку населения и работников предприятий на территории муниципального образования Кандауровский сельсовет к действиям в условиях опасности совершения актов экстремизма, террористических актов и ликвидации их последствий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4.8. Информировать общественность и население округа о проводимой работе через местные средства массовой информац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бочая группа осуществляет свою деятельность в соответствии с планом работы, утвержденным начальником антитеррористической комиссии муниципального образования Кандауровский сельсовет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nt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ewtonC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MainSty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главы администрации</w:t>
      </w:r>
    </w:p>
    <w:p>
      <w:pPr>
        <w:pStyle w:val="MainSty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№ </w:t>
      </w:r>
      <w:r>
        <w:rPr>
          <w:rFonts w:cs="Times New Roman" w:ascii="Times New Roman" w:hAnsi="Times New Roman"/>
          <w:sz w:val="28"/>
        </w:rPr>
        <w:t>94 от  18.12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 муниципального образования                                                                                   Кандау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О.А. Мине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8.12.2015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антитеррору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муниципального образования Кандау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  - Минеева Оксана Александровна – глава администрации  муниципального образования Кандау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итова Яна Викторовна – делопроизводитель по земельным отношениям администрации муниципального образования Кандау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акова Юлия Викторовна – начальник почтов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ова Наталья Ивановна - директор Кандауровского 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шкина Лариса Валентиновна – депутат Совета депутатов муниципального образования Кандау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чин Александр Григорьевич – учитель физической культуры, технологии и ОБЖ Кандауров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0:00Z</dcterms:created>
  <dc:creator>StE</dc:creator>
  <dc:description/>
  <cp:keywords/>
  <dc:language>en-US</dc:language>
  <cp:lastModifiedBy>SELO</cp:lastModifiedBy>
  <cp:lastPrinted>2015-12-21T13:00:00Z</cp:lastPrinted>
  <dcterms:modified xsi:type="dcterms:W3CDTF">2015-12-21T08:01:00Z</dcterms:modified>
  <cp:revision>15</cp:revision>
  <dc:subject/>
  <dc:title/>
</cp:coreProperties>
</file>