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2 полугодие 2022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2 полугодия 2022 года административной комиссией муниципального образования Кандауровский сельсовет Курманаевского района было рассмотрено три дела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Два по ст. 14 «Нарушение утвержденных городскими округам, сельскими поселениями правил благоустройства территорий» Закона Оренбургской области от 01.10.2003 года № 489/5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3 «Об административных правонарушениях в Оренбургской области»,третье по ст. 12 «Безнадзорное нахождение сельскохозяйственных животных, птицы на территории муниципального образования» Закона Оренбургской области от 01.10.2003 года № 489/55-111-03 «Об административных правонарушениях в Оренбург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Басманов</dc:creator>
  <dc:description/>
  <cp:keywords/>
  <dc:language>en-US</dc:language>
  <cp:lastModifiedBy>ПК-аДМИН</cp:lastModifiedBy>
  <cp:lastPrinted>2016-11-29T16:36:00Z</cp:lastPrinted>
  <dcterms:modified xsi:type="dcterms:W3CDTF">2022-09-30T12:23:00Z</dcterms:modified>
  <cp:revision>29</cp:revision>
  <dc:subject/>
  <dc:title>Рекомендации</dc:title>
</cp:coreProperties>
</file>