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ЗАКОН Оренбургской области от 06.09.2004 N 1453/231-III-ОЗ (ред. от 11.03.2008) "ОБ АДМИНИСТРАТИВНЫХ КОМИССИЯХ В ОРЕНБУРГСКОЙ ОБЛАСТИ" (принят ПОСТАНОВЛЕНИЕМ Законодательного Собрания Оренбургской области от 18.08.2004 N 1453)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 сентября 2004 года N 1453/231-III-ОЗ </w:t>
      </w:r>
    </w:p>
    <w:p>
      <w:pPr>
        <w:pStyle w:val="Normal"/>
        <w:rPr>
          <w:szCs w:val="28"/>
        </w:rPr>
      </w:pPr>
      <w:r>
        <w:rPr>
          <w:szCs w:val="28"/>
        </w:rPr>
        <w:br/>
        <w:b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 АДМИНИСТРАТИВНЫХ КОМИССИЯХ В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 августа 2004 г. N 14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ий Закон определяет порядок создания и организации деятельности административных комиссий на территории Оренбург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I. СТАТУС АДМИНИСТРАТИВНОЙ КОМИССИИ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РЯДОК СОЗДАНИЯ АДМИНИСТРАТИВ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. Административная комис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ая комиссия является коллегиальным органом административной юрисди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е комиссии создаются в городах и (или) районах, сельских поселениях Оренбургской области, а также в закрытом административно-территориальном образовании поселок Комаровский Оренбург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08.05.2006 N 163/32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. Полномочия административных комисс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е комиссии рассматривают дела об административных правонарушениях, отнесенные к их компетенции законами Оренбургской области и совершенные на подведомственной им территории или по местожительству наруш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лицу, совершившему административное правонарушение, административные комиссии могут применять следующие административные наказ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упрежд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й штра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едусмотренных законодательством случаях члены административных комиссий составляют протоколы об административных правонаруш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3. Правовая и организационная основа деятельности административных комисс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ую и организационную основу деятельности административных комиссий в Оренбургской области составляют Конституция Российской Федерации, Кодекс Российской Федерации об административных правонарушениях, другие федеральные законы, законы Оренбург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. Основные задачи административных комисс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ами административных комиссий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ешение дела об административном правонарушении в точном соответствии с действующим законодатель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исполнения вынесенного постановления по делу об административном правонаруш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явление причин и условий, способствовавших совершению административных право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филактика административных правонарушений, воспитание граждан в духе соблюдения законов и веры в справедлив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. Состав и срок полномочий административных комисс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е комиссии создаются (формируются) в количестве 7 - 15 человек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02.03.2006 от 15.01.2007 N 944/212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ая комиссия состоит из председателя комиссии, заместителя председателя комиссии, ответственного секретаря комиссии, имеющего, как правило, высшее юридическое образование, и членов комиссии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09.03.2005 N 1874/329-III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 административной комиссии формируется из представителей, предложенных органами государственной власти области, органами местного самоуправления муниципальных образований, общественными организациями (по согласованию с соответствующими органами и организациями)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08.05.2006 N 163/32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, заместитель председателя, ответственный секретарь и члены административной комиссии работают на общественных начал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полномочий административных комиссий составляет 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. Полномочия председателя, заместителя председателя, ответственного секретаря и членов административ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едседатель административной комиссии руководит деятельностью административной комиссии, назначает заседание административной комиссии, председательствует на заседаниях административной комиссии, подписывает постановления и определения административной комиссии и протоколы заседаний, вносит от имени административной комиссии предложения должностным лицам по вопросам профилактики административных правонарушений и осуществляет иные полномочия в соответствии с Кодексом Российской Федерации об административных правонарушениях, законами Оренбург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Заместитель председателя административной комиссии выполняет отдельные поручения председателя административной комиссии, а также исполняет обязанности председателя комиссии в его отсут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тветственный секретарь административной комиссии выполняет поручения председателя административной комиссии, ведет делопроизводство, связанное с деятельностью комиссии, принимает и регистрирует поступившие в административную комиссию материалы и документы, готовит их для рассмотрения на заседании комиссии, ведет и подписывает протокол административной комиссии, осуществляет техническое обслуживание работы административной комиссии, учет, отчетность и сохранность материалов комиссии, а также иные полномочия, предусмотренные законодательством. В случае отсутствия ответственного секретаря административной комиссии его обязанности исполняет член административной комиссии, назначенный председателем комиссии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01.03.2006 N 3136/534-III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Члены административной комиссии участвуют в рассмотрении дела об административных правонарушениях и в голосовании при вынесении постановления (определения) по делу об административном правонарушении, вносят предложения по рассматриваемому делу об административных правонарушениях и осуществляют иные полномочия, предусмотренные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В случае отсутствия председателя административной комиссии и его заместителя обязанности председателя комиссии исполняет иной член административной комиссии, избранный ею до начала рассмотрения дел об административных правонарушениях на заседании административной комиссии.</w:t>
      </w:r>
    </w:p>
    <w:p>
      <w:pPr>
        <w:pStyle w:val="Normal"/>
        <w:rPr>
          <w:szCs w:val="28"/>
        </w:rPr>
      </w:pPr>
      <w:r>
        <w:rPr>
          <w:szCs w:val="28"/>
        </w:rPr>
        <w:t>(часть пятая введена Законом Оренбургской области от 01.03.2006 N 3136/534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II. ОРГАНИЗАЦИЯ ДЕЯТЕЛЬНОСТИ АДМИНИСТРАТИВНОЙ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7. Заседания административ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едания административной комиссии проводятся по мере необходимости. При этом производство по делам об административных правонарушениях должно обеспечиваться в сроки, установленные Кодексом Российской Федерации об административных правонарушениях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1.03.2008 N 1956/410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ая комиссия рассматривает дела на открытом засед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дне заседания административной комиссии извещается прокурор района,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едание административной комиссии считается правомочным, если в нем участвует не менее половины ее соста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8. Права административ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ая комиссия вправе запрашивать от учреждений и организаций независимо от их организационно-правовой формы информацию, необходимую для разрешения дела об административном правонарушении, а также вызывать должностных лиц и граждан для получения сведений по рассматриваемому де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9. Производство по делам об административных правонарушениях в административных комисс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изводство по делам об административных правонарушениях в административных комисс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атья 10. Основание для рассмотрения дела об административном правонарушении административной комисси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, составленный в порядке, установленном статьей 28.2 Кодекса Российской Федерации об административных правонарушениях, или постановление прокурора о возбуждении производства об административном правонаруш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1. Подготовка к рассмотрению дела об административном правонарушении административной комисси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рассмотрению дела об административном правонарушении административной комиссией решаются следующие вопро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тносится ли к ее компетенции рассмотрение данного де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имеются ли обстоятельства, исключающие возможность рассмотрения данного де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равильно ли составлены протокол об административном правонарушении и другие протоколы, а также правильно ли оформлены иные материалы де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имеются ли обстоятельства, исключающие производство по де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достаточно ли имеющихся по делу материалов для его рассмотрения по существ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имеются ли ходатайства и отв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2. Сроки рассмотрения дела об административном правонарушении административной комисси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о об административном правонарушении рассматривается административной комиссией в пятнадцатидневный срок со дня получения ею протокола об административном правонарушении и других материалов де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, но не более чем на один месяц. О продлении указанного срока выносится мотивированное опреде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3. Рассмотрение дела административной комисси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ие дела административной комиссией осуществляется в соответствии с пунктом 1 статьи 25.1 и статьей 29.7 Кодекса Российской Федерации об административных правонаруш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ведется протокол, в котором указываются дата и место рассмотрения дела, наименование и состав административной комиссии, событие рассматриваемого административного правонарушения, сведения о явке лиц, участвующих в рассмотрении дела, об извещении отсутствующих лиц в установленном порядке, отводы, ходатайства и результаты их рассмотрения, объяснения, показания, пояснения и заключения соответствующих лиц, участвующих в рассмотрении дела, их ходатайства и результаты их рассмотрения, документы, исследованные при рассмотрении де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заседания административной комиссии подписывается председательствующим на заседании и ответственным секретар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4. Виды постановлений и определений по делу об административном правонаруш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 результатам рассмотрения дела об административном правонарушении выносится постановление или определение, принимаемое простым большинством голосов членов комиссии, присутствующих на заседании административ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 результате рассмотрения дела административная комиссия выносит постанов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азначении административного наказ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о прекращении производства по делу об административном правонарушении выносится в случаях, предусмотренных статьей 29.9 Кодекса Российской Федерации об административных правонаруш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по делу об административном правонарушении объявляется по окончании рассмотрения дела. Вынесение постановления обязательно и в том случае, когда лицо, привлекаемое к административной ответственности, признано невиновным или когда взыскание не налож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 результатам рассмотрения дела об административном правонарушении выносится определение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остановление и определение по делу об административном правонарушении оформляются в соответствии с Кодексом Российской Федерации об административных правонаруш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5. Исполнение постановления о назначении административного наказ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о назначении административного наказания исполняетс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6. Порядок и сроки обжалования постановления административ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тивной комиссии по делу об административном правонарушении может быть обжаловано лицом, в отношении которого оно вынесено, а также потерпевшим в районный суд по местонахождению административ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алоба на постановление по делу об административном правонарушении может быть подана непосредственно в суд либо в административную комиссию, которой вынесено постановление по делу. Административная комиссия обязана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23.11.2005 N 2718/484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7. Профилактика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предупреждения правонарушений административные комиссии координируют свою деятельность с правоохранительными органами и общественными организа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установлении в ходе рассмотрения дела об административном правонарушении причин и условий, способствовавших совершению правонарушения, административной комиссией направляется представление соответствующим организациям и должностным лицам о принятии мер по устранению этих причин и условий. Указанные организации и должностные лица обязаны в течение месяца со дня поступления представления сообщить о принятых мерах административной комиссии, вынесшей предста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8. Материально-техническое и организационное обеспечение деятельности административных комисс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иально-техническое обеспечение административных комиссий возлагается на Правительство Оренбургской области. Организационное обеспечение деятельности административной комиссии осуществляется ответственным секретарем комиссии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02.03.2006 N 3137/539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III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9. Приведение нормативных правовых актов в соответствие с настоящим Закон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ам местного самоуправления области привести свои нормативные правовые акты в соответствие с настоящим Законом в течение трех месяцев со дня вступления его в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0. Порядок введения в действие настоящего Зак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Исключен. - Закон Оренбургской области от 20.12.2004 N 1655/267-III-О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Исключен. - Закон Оренбургской области от 20.12.2004 N 1655/267-III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губернатор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.А.ЧЕРНЫШЕВ</w:t>
      </w:r>
    </w:p>
    <w:p>
      <w:pPr>
        <w:pStyle w:val="Normal"/>
        <w:rPr>
          <w:szCs w:val="28"/>
        </w:rPr>
      </w:pPr>
      <w:r>
        <w:rPr>
          <w:szCs w:val="28"/>
        </w:rPr>
        <w:t>г. Оренбург, Дом Советов</w:t>
      </w:r>
    </w:p>
    <w:p>
      <w:pPr>
        <w:pStyle w:val="Normal"/>
        <w:rPr>
          <w:szCs w:val="28"/>
        </w:rPr>
      </w:pPr>
      <w:r>
        <w:rPr>
          <w:szCs w:val="28"/>
        </w:rPr>
        <w:t>6 сентября 2004 года</w:t>
      </w:r>
    </w:p>
    <w:p>
      <w:pPr>
        <w:pStyle w:val="Normal"/>
        <w:rPr>
          <w:szCs w:val="28"/>
        </w:rPr>
      </w:pPr>
      <w:r>
        <w:rPr>
          <w:szCs w:val="28"/>
        </w:rPr>
        <w:t>N 1453/231-III-ОЗ</w:t>
      </w:r>
    </w:p>
    <w:p>
      <w:pPr>
        <w:pStyle w:val="Normal"/>
        <w:rPr>
          <w:szCs w:val="28"/>
        </w:rPr>
      </w:pPr>
      <w:r>
        <w:rPr>
          <w:szCs w:val="28"/>
        </w:rPr>
        <w:br/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6:00Z</dcterms:created>
  <dc:creator>User</dc:creator>
  <dc:description/>
  <cp:keywords/>
  <dc:language>en-US</dc:language>
  <cp:lastModifiedBy>User</cp:lastModifiedBy>
  <dcterms:modified xsi:type="dcterms:W3CDTF">2014-01-23T10:28:00Z</dcterms:modified>
  <cp:revision>2</cp:revision>
  <dc:subject/>
  <dc:title>ЗАКОН Оренбургской области от 06</dc:title>
</cp:coreProperties>
</file>