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ЗАКОН Оренбургской области от 01.10.2003 N 489/55-III-ОЗ (ред. от 02.07.2008) "ОБ АДМИНИСТРАТИВНЫХ ПРАВОНАРУШЕНИЯХ В ОРЕНБУРГСКОЙ ОБЛАСТИ" (принят ПОСТАНОВЛЕНИЕМ Законодательного Собрания Оренбургской области от 17.09.2003 N 489)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 октября 2003 года N 489/55-III-ОЗ </w:t>
      </w:r>
    </w:p>
    <w:p>
      <w:pPr>
        <w:pStyle w:val="Normal"/>
        <w:rPr>
          <w:szCs w:val="28"/>
        </w:rPr>
      </w:pPr>
      <w:r>
        <w:rPr>
          <w:szCs w:val="28"/>
        </w:rPr>
        <w:br/>
        <w:b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7 сентября 2003 г. N 4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аздел I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I. ЗАКОНОДАТЕЛЬСТВО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 АДМИНИСТРАТИВНЫХ ПРАВОНАРУШ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. Законодательство об административных правонаруш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ство об административных правонарушениях состоит из Кодекса Российской Федерации об административных правонарушениях и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. Правовая основа настояще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й основой настоящего Закона являются Конституция Российской Федерации, Кодекс Российской Федерации об административных правонарушениях, иные нормативные правовые акты Российской Федерации, Устав (Основной Закон) Оренбургской области, законодательство Оренбург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3. Принципы применения норм настояще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рименении норм настоящего Закона необходимо руководствоваться принципами, предусмотренными Кодексом Российской Федерации об административных правонарушен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венства всех перед закон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зумпции невинов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я законности при применении мер административного принуждения в связи с административным правонаруш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существлении производства по делам об административных правонарушениях должны быть обеспечены всесторонность, полнота, объективность выяснения всех обстоятельств совершенного правонарушения и справедливость принимаемых ре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. Порядок привлечения к административной ответств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одство по делам об административных правонарушениях, предусмотренных настоящим Законом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II. АДМИНИСТРАТИВНАЯ ОТВЕТСТВЕННОСТЬ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 АДМИНИСТРАТИВНЫЕ НАКАЗ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. Лица, подлежащие административной ответств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административной ответственности за совершение административных правонарушений, предусмотренных настоящим Законом, привлекаются лица, определенные Кодексом Российской Федерации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. Виды административных наказаний, предусмотренных настоящим Закон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совершение административных правонарушений, предусмотренных настоящим Законом, могут применяться следующие административные наказ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упрежд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й штра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аздел II. ОСОБЕННАЯ Ч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III. АДМИНИСТРАТИВНЫЕ ПРАВОНАРУШЕНИЯ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ЯГАЮЩИЕ НА ПРАВА ГРАЖДАН, ЗДОРОВЬЕ НА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 ОБЩЕСТВЕННУЮ НРАВСТВЕННО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и 7 - 8. Утратили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8.1. Нарушение правил организации досуга и попустительство нахождению несовершеннолетних в общественных местах в ночное время без сопровождения своих законных представ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татья введена Законом Оренбургской области от 29.08.2005 N 2517/446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тсутствие в помещении юридического лица или предпринимателя без образования юридического лица, осуществляющего деятельность в сфере развлечений (досуга), наглядной информации о запрете нахождения несовершеннолетних в ночное время без сопровождения своих законных представителей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предпринимателя без образования юридического лица от пятисот до двух тысяч пятисот рублей; на юридическое лицо - в размере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пустительство нахождению несовершеннолетнего, не достигшего шестнадцатилетнего возраста, в помещении юридического лица или предпринимателя без образования юридического лица, осуществляющего деятельность в сфере развлечений (досуга), в ночное время без сопровождения своих законных представителей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предпринимателя без образования юридического лица от двух тысяч пятисот рублей до пяти тысяч рублей; на юридическое лицо - в размере от деся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В настоящей статье применяются следующие основные пон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ые места - помещения юридических лиц или предпринимателей без образования юридического лица, осуществляющих свою деятельность в сфере развлечений (досуга): рестораны, кафе, бары, клубы, кинотеатры, иные помещения, используемые в сфере развлечений (досуга);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03.03.2006 N 3135/547-III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пустительство - непринятие мер к пребыванию несовершеннолетних в соответствующих ме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чное время - время с 22.00 часов до 6.00 ч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ные представители - родители, усыновители, опекуны, попечители.</w:t>
      </w:r>
    </w:p>
    <w:p>
      <w:pPr>
        <w:pStyle w:val="Normal"/>
        <w:rPr>
          <w:szCs w:val="28"/>
        </w:rPr>
      </w:pPr>
      <w:r>
        <w:rPr>
          <w:szCs w:val="28"/>
        </w:rPr>
        <w:t>(Статья введена Законом Оренбургской области от 29.08.2005 N 2517/446-III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тратила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8.2. Отсутствие наглядной информации о запрете нахождения и попустительство нахождению несовершеннолетних без сопровождения своих законных представителей в помещении игорного заве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ведена Законом Оренбургской области от 03.03.2006 N 3135/547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тсутствие в помещении игорного заведения юридического лица или предпринимателя без образования юридического лица, осуществляющего деятельность в сфере игорного бизнеса, наглядной информации о запрете нахождения несовершеннолетних без сопровождения своих законных представителей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, предпринимателя без образования юридического лица от одной тысячи рублей до двух тысяч пятисот рублей; на юридическое лицо - в размере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пустительство нахождению несовершеннолетнего, не достигшего восемнадцатилетнего возраста, без сопровождения своих законных представителей в помещении игорного заведения юридического лица или предпринимателя без образования юридического лица, осуществляющего деятельность в сфере игорного бизнеса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, предпринимателя без образования юридического лица от двух тысяч пятисот рублей до пяти тысяч рублей; на юридическое лицо - в размере от деся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8.3. Осуществление деятельности игорного заведения без согласования его размещения с уполномоченным органом исполнительной власти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ведена Законом Оренбургской области от 03.03.2006 N 3135/547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деятельности игорного заведения без согласования его размещения с уполномоченным органом исполнительной власти Оренбургской области юридическим лицом или предпринимателем без образования юридического лица, осуществляющим деятельность в сфере игорного бизнеса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, предпринимателя без образования юридического лица от трех тысяч рублей до пяти тысяч рублей; на юридическое лицо - в размере от десяти тысяч пятисот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8.4. Нарушение правил размещения игорных заве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ведена Законом Оренбургской области от 03.03.2006 N 3135/547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ушение правил размещения игорных заведений юридическим лицом или предпринимателем без образования юридического лица, осуществляющим деятельность в сфере игорного бизнеса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, предпринимателя без образования юридического лица от трех тысяч рублей до пяти тысяч рублей; на юридическое лицо - в размере от десяти тысяч пятисот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9. Неисполнение решений органов опеки и попеч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исполнение либо создание препятствий для исполнения законных решений органов опеки и попечительства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рублей до двух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0. Неисполнение постановлений комиссии по делам несовершеннолетних и защите их пра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исполнение либо создание препятствий для исполнения постановлений комиссии по делам несовершеннолетних и защите их прав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одной тысячи рублей до двух тысяч рублей; на должностных лиц - от двух тысяч рублей до трех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1. Нарушение правил распространения и демонстрации эротической прод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рушение правил распространения и демонстрации эротической продукци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, на юридических лиц - от деся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рушение правил распространения и демонстрации эротической продукции лицами, которые в течение года привлекались к административной ответственности за нарушение данных правил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пятисот рублей до двух тысяч пятисот рублей; на должностных лиц - от трех тысяч рублей до пяти тысяч рублей; на юридических лиц - от тридцати тысяч рублей до пяти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IV. АДМИНИСТРАТИВНЫЕ ПРАВОНАРУШ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ОБЛАСТИ ОХРАНЫ СОБСТВЕННОСТ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 ОБЪЕКТОВ КУЛЬТУРНОГО НАСЛЕД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2. Нарушение требований сохранения, использования и охраны объектов культурного наследия областного значения, их территорий и зон их охра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рушение требований сохранения, использования и охраны объектов культурного наследия (памятников истории и культуры) областного значения, их территорий, а равно несоблюдение ограничений, установленных в зонах их охраны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ку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есяти тысяч рублей до два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Загрязнение, захламление памятников и охранных зон техническими и иными отходами, сточными водам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ку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есяти тысяч рублей до два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3. Нарушение порядка производства работ на объектах культурного наследия областного зна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тступление от проектной документации, плановой организации работ при производстве ремонтно-реставрационных, строительных, дорожных, благоустроительных и других работ на памятниках, иных объектах культурного наследия и в зонах охраны памятников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рублей до одной тысячи пятисот рублей; на юридических лиц - от десяти тысяч рублей до два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амовольная замена элементов, конструкций, материалов конструкций здания, переоборудование помещений, в том числе чердаков, подвалов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еся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нос или перемещение недвижимого памятника истории, градостроительства и архитектуры без соответствующего разрешения и согласования с государственным органом, наделенным полномочиями по охране объектов культурного наслед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еся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оизводство работ по приспособлению памятника, выполняемых в соответствии с требованиями государственных органов противопожарного, санитарного надзора и иных специальных органов контроля без согласования с государственным органом, наделенным полномочиями по охране объектов культурного наслед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еся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4. Нарушение порядка производства работ на объектах культурного наследия, расположенных в исторических центрах городов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одство работ на памятниках и иных объектах культурного наследия в пределах их территорий, охранных зон, в зонах регулирования застройки и в зонах охраняемого природного ландшафта, проведение ремонтных и строительных работ в исторических центрах городов Оренбурга, Орска, Бузулука, Бугуруслана без согласования проекта, разрешения, уведомления государственного органа, наделенного полномочиями по охране объектов культурного наследия, а также хозяйственное освоение земельных участков без историко-культурной экспертизы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вадца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5. Препятствие сотрудникам государственного органа, наделенного полномочиями по охране объектов культурного наследия, в осуществлении ими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пятствие сотрудникам государственного органа, наделенного полномочиями по охране объектов культурного наследия, в осуществлении контроля, непредоставление или отказ в предоставлении в течение суток охранных документов по требованию указанных органов либо невыполнение предписания указанного органа о приостановлении работ на памятниках и в зонах их охраны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вадца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6. Нарушение порядка информирования государственного органа, наделенного полномочиями по охране объектов культурного наследия, об обнаружении объектов, имеющих историческую ценно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сообщение в течение суток в государственный орган, наделенный полномочиями по охране объектов культурного наследия, об обнаружении в процессе земляных, строительных и иных работ археологических и других объектов, мемориальных захоронений и надгробий, имеющих историческую, научную, художественную или культурную ценность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рублей до двух тысяч рублей; на юридических лиц - от десяти тысяч рублей до два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7. Нарушение порядка распоряжения объектом нежилого фонда, находящимся в собственности Оренбургской области, и использования указанного объ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аспоряжение объектом нежилого фонда, находящимся в собственности Оренбургской области, без разрешения специально уполномоченного органа исполнительной власти Оренбургской област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четырех тысяч рублей до п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Использование находящегося в собственности Оренбургской обла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вадца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7.1. Непринятие мер по устранению причин и условий, способствовавших совершению административного правонарушения в сфере управления и распоряжения государственной собственностью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ведена Законом Оренбургской области от 14.07.2006 N 375/79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в сфере управления и распоряжения государственной собственностью Оренбургской области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7.2. Непредставление сведений (информации) в сфере управления и распоряжения государственной собственностью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ведена Законом Оренбургской области от 14.07.2006 N 375/79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представление или несвоевременное представление в государственный орган (должностному лицу) сведений (информации) в сфере управления и распоряжения государственной собственностью Оренбургской области, представление которых предусмотрено законом или иными нормативными правовыми актами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рублей до п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8. Нарушение порядка распоряжения объектом нежилого фонда, находящимся в муниципальной собственности, и использования указанного объ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аспоряжение объектом нежилого фонда, находящимся в муниципальной собственности, без разрешения органа местного самоуправления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четырех тысяч рублей до п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Использование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вадца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V. АДМИНИСТРАТИВНЫЕ ПРАВОНАРУШ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ОБЛАСТИ ОХРАНЫ ОКРУЖАЮЩЕЙ ПРИРОДНОЙ СРЕД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 ПРИРОДОПОЛЬ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9. Уничтожение редких и находящихся под угрозой исчезновения видов животных и раст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ничтожение редких и находящихся под угрозой исчезновения животных и растений, занесенных в Красную книгу Оренбургской области, а равно совершение действий (бездействия), которые повлекли сокращение их численности или нарушение среды обитан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пятисот рублей до двух тысяч пятисот рублей; на должностных лиц - от четырех тысяч рублей до пяти тысяч рублей; на юридических лиц - от двадцати тысяч рублей до три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0. Утратила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VI. АДМИНИСТРАТИВНЫЕ ПРАВОНАРУШ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ОБЛАСТИ ЖИЛИЩНО-КОММУНАЛЬНОГО ХОЗЯЙСТВ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 БЛАГОУСТРО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1. Нарушение правил содержания подземных коммуник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ушение правил содержания телефонных, тепловых, водопроводных, газовых, канализационных колодцев, ливнеприемников и пешеходных ограждений, угрожающее жизни и здоровью пешеходов, безопасности движения транспорта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- от двух тысяч рублей до трех тысяч рублей; на юридических лиц - от пяти тысяч рублей до два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1.1. Утратила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2. Нарушение правил благоустро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рушение правил благоустройства городов и других населенных пунктов, установленных органами местного самоуправлен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ста до пятисот рублей; на должностных лиц - от одной тысячи рублей до двух тысяч рублей; на юридических лиц -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е же действия (бездействие), совершенные лицом, которое в течение года подвергалось административному взысканию за нарушения, предусмотренные пунктом 1 настоящей статьи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кут наложение административного штрафа на граждан в размере от пятисот до одной тысячи рублей; на должностных лиц - от двух тысяч рублей до четырех тысяч рублей; на юридических лиц - от десяти тысяч рублей до два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и 23 - 24. Утратили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5. Нарушение правил содержания уличного, внутриквартального освещ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утствие уличного, внутриквартального освещения или содержание его в неисправном состояни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пятисот до одной тысячи пятисот рублей; на юридических лиц -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6. Нарушение порядка размещения наружной информ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щение вывесок, объявлений, листовок и иной наружной информации в не установленных для этих целей местах, а также содержание мест размещения наружной рекламы в ненадлежащем состояни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ста до пятисот рублей; на должностных лиц - от одной тысячи рублей до двух тысяч рублей; на юридических лиц -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7. Повреждение или снос элементов благоустро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реждение или снос скамеек, урн, бордюров, ограждений, указателей, а также сооружений на детских и спортивных площадках и других элементов благоустройства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ста до пятисот рублей; на должностных лиц - от одной тысячи рублей до двух тысяч рублей; на юридических лиц - до п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8. Исключена. - Закон Оренбургской области от 10.11.2006 N 721/148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9. Утратила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30. Мойка транспортных средств в не отведенных для этих целей мес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йка транспортных средств в не отведенных для этих целей местах (у водоразборных колонок, колодцев, на тротуарах, детских площадках, берегах рек, озер и иных водоемов)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пятисот до одной тысячи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31. Загрязнение территории, связанное с ремонтом транспортных средств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27.11.2007 N 1739/363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грязнение территории, связанное с ремонтом транспортных средств, -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27.11.2007 N 1739/363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двух тысяч пятисот рублей; на должностных лиц - от двух тысяч пятисот рублей до пяти тысяч рублей; на юридических лиц -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ов Оренбургской области от 10.11.2006 N 722/149-IV-ОЗ,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32. Утратила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33. Нарушение спокойствия граждан в ночное врем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вершение действий, нарушающих тишину и покой граждан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с 23.00 часов до 7.00 часов следующего дня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до пятисот рублей; на должностных лиц - от пятисот до четырех тысяч рублей; на юридических лиц - от двух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е же действия, совершенные повторно в течение года после применения мер административного взыскан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кут наложение административного штрафа на граждан в размере от пятисот до одной тысячи рублей; на должностных лиц - от одной тысячи рублей до пяти тысяч рублей; на юридических лиц - от десяти тысяч рублей до сорока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34. Нарушение правил содержания собак и кош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рушение правил содержания собак и кошек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ста до одной тысячи рублей; на должностных лиц - от одной тысячи рублей до одной тысячи пятисот рублей; на юридических лиц -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е же правонарушения, повлекшие причинение ущерба здоровью или имуществу граждан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кут наложение административного штрафа на граждан в размере от одной тысячи рублей до одной тысячи пятисот рублей; на должностных лиц - от двух тысяч рублей до трех тысяч рублей; на юридических лиц - от десяти тысяч рублей до десяти тысяч пятисот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VII. АДМИНИСТРАТИВНЫЕ ПРАВОНАРУШ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СЕЛЬСКОМ ХОЗЯЙСТВЕ И ВЕТЕРИНАР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35. Выпас домашних животных и птицы в неотведенных мес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ас домашних животных и птицы в городах и иных населенных пунктах в не отведенных органами местного самоуправления местах, а также безнадзорное нахождение домашних животных и птицы в общественных местах населенного пункта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до пятисот рублей; на должностных лиц - от двух тысяч рублей до трех тысяч рублей; на юридических лиц - от десяти тысяч рублей до десяти тысяч пятисот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и 36 - 38. Утратили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VIII. АДМИНИСТРАТИВНЫЕ ПРАВОНАРУШ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А ТРАНСПОР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39. Безбилетный проез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Закона Оренбургской области от 30.04.2008 N 2086/423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билетный проезд в муниципальном пассажирском транспорте городского и пригородного сообщения - влечет наложение административного штрафа на граждан в размере ста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0. Нарушение правил провоза бага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Закона Оренбургской области от 30.04.2008 N 2086/423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оз багажа без оплаты на муниципальном пассажирском транспорте городского и пригородного сообщения - влечет наложение административного штрафа в размере ста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1. Осуществление пассажирских перевозок без согласования графиков и маршрутов с органами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существление пассажирских перевозок без согласования графиков и маршрутов с органами местного самоуправления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- от одной тысячи пятисот рублей до трех тысяч рублей; на юридических лиц -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ов Оренбургской области от 09.03.2005 N 1880/334-III-ОЗ, от 10.09.2007 N 1502/311-IV-ОЗ, от 30.04.2008 N 2103/433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е же действия, совершенные повторно в течение шести месяцев после применения мер административного взыскан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кут наложение административного штрафа на должностных лиц - от трех тысяч рублей до пяти тысяч рублей; на юридических лиц - от пяти тысяч рублей до два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ов Оренбургской области от 09.03.2005 N 1880/334-III-ОЗ, от 10.09.2007 N 1502/311-IV-ОЗ, от 30.04.2008 N 2103/433-IV-ОЗ)</w:t>
      </w:r>
    </w:p>
    <w:p>
      <w:pPr>
        <w:pStyle w:val="Normal"/>
        <w:rPr>
          <w:szCs w:val="28"/>
        </w:rPr>
      </w:pPr>
      <w:r>
        <w:rPr>
          <w:szCs w:val="28"/>
        </w:rPr>
        <w:t>(Пункт внесен Законом Оренбургской области от 10.03.2004 N 903/131-III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Утратило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1.1. Осуществление пассажирских перевозок на маршрутах с нарушением порядка формирования сети регулярных автобусных межрайонных (межмуниципальных) пригородных и междугородных (внутриобластных) маршру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татья введена Законом Оренбургской области от 09.03.2005 N 1880/334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существление пассажирских перевозок на маршрутах с нарушением порядка формирования сети регулярных автобусных межрайонных (межмуниципальных) пригородных и междугородных (внутриобластных) маршрутов, утвержденного Правительством Оренбургской области -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5.01.2007 N 945/213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двух тысяч рублей; на должностных лиц - от одной тысячи пятисот рублей до трех тысяч рублей; на юридических лиц -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е же действия, совершенные повторно в течение шести месяцев после применения мер административного взыскан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кут наложение административного штрафа на граждан в размере от одной тысячи пятисот рублей до двух тысяч пятисот рублей; на должностных лиц - от трех тысяч рублей до пяти тысяч рублей; на юридических лиц - от пяти тысяч рублей до два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В соответствии с примечанием к статье 2.4 Кодекса Российской Федерации об административных правонарушениях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астоящей статье применяется следующее понят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жданин - лицо, управляющее транспортным средством (водитель).</w:t>
      </w:r>
    </w:p>
    <w:p>
      <w:pPr>
        <w:pStyle w:val="Normal"/>
        <w:rPr>
          <w:szCs w:val="28"/>
        </w:rPr>
      </w:pPr>
      <w:r>
        <w:rPr>
          <w:szCs w:val="28"/>
        </w:rPr>
        <w:t>(абзац введен Законом Оренбургской области от 15.01.2007 N 945/213-IV-ОЗ)</w:t>
      </w:r>
    </w:p>
    <w:p>
      <w:pPr>
        <w:pStyle w:val="Normal"/>
        <w:rPr>
          <w:szCs w:val="28"/>
        </w:rPr>
      </w:pPr>
      <w:r>
        <w:rPr>
          <w:szCs w:val="28"/>
        </w:rPr>
        <w:t>(Статья введена Законом Оренбургской области от 09.03.2005 N 1880/334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2. Управление пассажирским автотранспортом при перевозке пассажиров водителями, не прошедшими предрейсовый медицинский осмо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татья в ред. Закона Оренбургской области от 09.03.2005 N 1880/334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правление пассажирским автотранспортом при перевозке пассажиров водителями, не прошедшими предрейсовый медицинский осмотр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рублей до двух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е же действия, совершенные повторно в течение шести месяцев после применения мер административного взыскан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кут наложение административного штрафа на граждан в размере от одной тысячи пятисот рублей до двух тысяч рублей; на должностных лиц - от двух тысяч рублей до п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  <w:t>(Статья в ред. Закона Оренбургской области от 09.03.2005 N 1880/334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2.1. Нарушение правил организации легковых таксомоторных перевоз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ведена Законом Оренбургской области от 02.07.2008 N 2262/460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рушение установленных органами местного самоуправления правил организации легковых таксомоторных перевозок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- от одной до двух тысяч рублей; на юридических лиц - от двух до пяти тысяч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е же действия, совершенные повторно в течение шести месяцев после применения мер административного взыскан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кут наложение административного штрафа на должностных лиц - от двух до трех тысяч рублей; на юридических лиц - от трех до десяти тысяч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В соответствии с примечанием к статье 2.4 Кодекса Российской Федерации об административных правонарушениях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IX. АДМИНИСТРАТИВНЫЕ ПРАВОНАРУШ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ОБЛАСТИ ТОРГОВЛИ, ИЗГОТОВЛЕНИЯ И РЕАЛИЗАЦИ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ПИРТОСОДЕРЖАЩЕЙ ПРОД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3. Торговля в неустановленных мес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рговля в неустановленных местах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ста до трехсот рублей; на должностных лиц - от одной тысячи рублей до двух тысяч рублей; на юридических лиц - до п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4. Нарушение порядка организации уличной торгов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ушение порядка организации уличной торговли (загрязнение, замусоривание прилегающей территории, отсутствие мусоросборников, складирование тары и запасов товаров за пределами торговой точки)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трехсот до пятисот рублей; на должностных лиц - от одной тысячи рублей до двух тысяч рублей; на юридических лиц -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5. Продажа спиртосодержащей продукции несовершеннолетни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ключена. - Закон Оренбургской области от 03.09.2004 N 1448/220-III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6. Изготовление с целью сбыта и (или) сбыт спиртных напитков домашней выработки и бра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ратила силу с 13 октября 2004 года. - Закон Оренбургской области от 23.12.2004 N 1674/277-III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X. АДМИНИСТРАТИВНЫЕ ПРАВОНАРУШ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ОБЛАСТ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7. Нецелевое использование бюджетных средст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е бюджетных средств получателем бюджетных средств на цели, не соответствующие условиям их получения, определенным в утвержденном областном бюджете или бюджете муниципального образования, бюджетной росписи, уведомлении о бюджетных ассигнованиях, смете доходов и расходов либо в ином документе, являющемся основанием для получения бюджетных средств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четырех тысяч рублей до пяти тысяч рублей; на юридических лиц - от сорока тысяч рублей до пяти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8. Нарушение срока возврата бюджетных средств, полученных на возвратной осно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ушение получателем бюджетных средств срока возврата бюджетных средств, полученных на возвратной основе из областного бюджета или бюджета муниципального образован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четырех тысяч рублей до пяти тысяч рублей; на юридических лиц - от сорока тысяч рублей до ста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9. Нарушение сроков перечисления платы за пользование бюджетными средствами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перечисление получателем бюджетных средств в установленный срок платы за пользование бюджетными средствами, предоставленными на возмездной основе из областного бюджета или бюджета муниципального образования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четырех тысяч рублей до пяти тысяч рублей; на юридических лиц - от сорока тысяч рублей до пяти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0. Непредоставление либо несвоевременное предоставление отчетов и иных сведений, необходимых для формирования бюджет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предоставление либо несвоевременное предоставление отчетов и иных сведений, необходимых для формирования проектов бюджетов, их исполнения и контроля за их исполнением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двух тысяч рублей до пяти тысяч рублей; на юридических лиц - от десяти тысяч рублей до двадца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XI. АДМИНИСТРАТИВНЫЕ ПРАВОНАРУШЕНИЯ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ЯГАЮЩИЕ НА ИНСТИТУТЫ ГОСУДАРСТВЕННОЙ ВЛАСТ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 МЕСТНОГО САМОУПРАВЛЕНИЯ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1. Незаконные действия по отношению к символам Оренбургской области и официальным символам муниципальных образований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Закона Оренбургской области от 16.03.2007 N 1040/236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рушение порядка использования герба или флага Оренбургской области, официального символа муниципального образования Оренбургской област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убличное проявление неуважения, повреждение, уничтожение герба или флага Оренбургской области, официального символа муниципального образования Оренбургской област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2. Неисполнение гражданами и должностными лицами правовых актов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исполнение гражданами и должностными лицами правовых актов Оренбургской област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двухсот до одной тысячи рублей; на должностных лиц - от одной тысячи рублей до двух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rPr>
          <w:szCs w:val="28"/>
        </w:rPr>
      </w:pPr>
      <w:r>
        <w:rPr>
          <w:szCs w:val="28"/>
        </w:rPr>
        <w:t>(примечание введено Законом Оренбургской области от 30.04.2008 N 2086/423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3. Неисполнение гражданами и должностными лицами правовых актов органов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исполнение гражданами и должностными лицами правовых актов органов местного самоуправления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двухсот до одной тысячи рублей; на должностных лиц - от одной тысячи рублей до двух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rPr>
          <w:szCs w:val="28"/>
        </w:rPr>
      </w:pPr>
      <w:r>
        <w:rPr>
          <w:szCs w:val="28"/>
        </w:rPr>
        <w:t>(примечание введено Законом Оренбургской области от 30.04.2008 N 2086/423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4. Неисполнение или ненадлежащее исполнение решений по вопросам местного значения, принятых на местном референдуме, собраниях (сходах) граждан, решений органов местного самоуправления и должностных лиц местного самоуправления, принятых в пределах их полномоч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исполнение или ненадлежащее исполнение решений по вопросам местного значения, принятых на местном референдуме, собраниях (сходах) граждан, решений органов местного самоуправления и должностных лиц местного самоуправления, принятых в пределах их полномочий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ста до одной тысячи рублей; на должностных лиц - от двух тысяч рублей до трех тысяч рублей; на юридических лиц - от пяти тысяч рублей до дес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rPr>
          <w:szCs w:val="28"/>
        </w:rPr>
      </w:pPr>
      <w:r>
        <w:rPr>
          <w:szCs w:val="28"/>
        </w:rPr>
        <w:t>(примечание введено Законом Оренбургской области от 30.04.2008 N 2086/423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5. Оставление без рассмотрения обращений органов местного самоуправления и должностных лиц местного самоуправления организаци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тавление без рассмотрения обращений органов местного самоуправления и должностных лиц местного самоуправления руководителями организаций, к которым эти обращения направлены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юридических лиц от трех тысяч рублей до пяти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6. Принятие решения без учета мнения на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е должностным лицом органа местного самоуправления решения без учета мнения населения, если такой учет предусмотрен действующим законодательством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одной тысячи рублей до трех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7. Воспрепятствование праву граждан на осуществление местного самоуправления через участие в собраниях (сходах) гражд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репятствование праву граждан на осуществление местного самоуправления через участие в установленном порядке в собраниях (сходах) граждан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ста до пятисот рублей; на должностных лиц - от одной тысячи рублей до двух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8. Необоснованный отказ в предоставлении гражданам полной и достоверной информации о деятельности органов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основанный отказ должностного лица органа местного самоуправления в предоставлении гражданам в установленном порядке полной и достоверной информации о деятельности органов местного самоуправления, касающейся их лично либо затрагивающей общественные интересы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ста до пятисот рубле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9. Непредоставление информации по запросу депут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предоставление либо предоставление заведомо недостоверной информации по запросу депутата или ответа на депутатское обращение в установленный законом срок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одной тысячи рублей до трех тысяч рублей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9.2007 N 1502/311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rPr>
          <w:szCs w:val="28"/>
        </w:rPr>
      </w:pPr>
      <w:r>
        <w:rPr>
          <w:szCs w:val="28"/>
        </w:rPr>
        <w:t>(примечание введено Законом Оренбургской области от 30.04.2008 N 2086/423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аздел III. ПОДВЕДОМСТВЕННОСТЬ ДЕЛ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 АДМИНИСТРАТИВНЫХ ПРАВОНАРУШ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XII. ОСНОВ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0. Утратила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1. Полномочия должностных л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а об административных правонарушениях, предусмотренных настоящим Законом, рассматривают в пределах своих полномочий должностные лица, указанные в главе XIII настоящего Закона, от имени органов, указанных в подпункте 3 статьи 60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а об административных правонарушениях от имени соответствующих органов уполномочены рассматри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и соответствующих органов исполнительной власти Оренбургской области, их заместите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и структурных подразделений соответствующих органов исполнительной власти Оренбургской области, их заместите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должностные лица, уполномоченные на то законами или иными нормативными правовыми актами Оренбург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23.12.2004 N 1674/277-III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ные лица, уполномоченные рассматривать дела об административных правонарушениях, обладают этими полномочиями в полном объеме, если главой XIII настоящего Закона не установлено и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2. Утратила силу с 22 августа 2007 года. - Закон Оренбургской области от 27.11.2007 N 1739/363-IV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XIII. СУДЬИ, ОРГАНЫ, ДОЛЖНОСТНЫЕ ЛИЦА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УПОЛНОМОЧЕННЫЕ РАССМАТРИВАТЬ ДЕЛ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 АДМИНИСТРАТИВНЫХ ПРАВОНАРУШ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3. Мировые судь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ые судьи рассматривают дела об административных правонарушениях, предусмотренных статьями 8.2, 8.3, 8.4, пунктом 2 статьи 34, статьями 51 - 59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ов Оренбургской области от 10.03.2004 N 903/131-III-ОЗ, от 23.12.2004 N 1674/277-III-ОЗ, от 03.03.2006 N 3135/547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4. Комиссии по делам несовершеннолетних и защите их пра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ые (городские), районные в городах комиссии по делам несовершеннолетних и защите их прав рассматривают дела об административных правонарушениях, совершенных несовершеннолетними, а также дела об административных правонарушениях, предусмотренных статьями 7, 8, 9, 10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03.03.2006 N 3135/547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5. Орган, осуществляющий контроль в области охраны окружающей природной среды и природопользования в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, осуществляющий контроль в области охраны окружающей природной среды и природопользования в Оренбургской области, рассматривает дела об административных правонарушениях, предусмотренных статьей 19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ссматривать дела об административных правонарушениях от имени органа, указанного в пункте 1 настоящей статьи,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по охране окружающей среды и природных ресурсов Оренбургской области, его заместитель; иные уполномоченные должностные лица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7.2006 N 374/76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6. Органы, осуществляющие контроль в области архитек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ы, осуществляющие контроль в области архитектуры рассматривают дела об административных правонарушениях, предусмотренных статьями 23, 24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ссматривать дела об административных правонарушениях от имени органов, указанных в пункте 1 настоящей статьи,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строительства, жилищно-коммунального и дорожного хозяйства Оренбургской области, его заместители;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7.2006 N 374/76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уполномоченные должностные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7. Органы, осуществляющие контроль за соблюдением правил охраны и использования объектов культурного наслед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ы, осуществляющие контроль за соблюдением правил охраны и использования объектов культурного наследия, рассматривают дела об административных правонарушениях, предусмотренных статьями 12 - 16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ссматривать дела об административных правонарушениях от имени органов, указанных в пункте 1 настоящей статьи,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а по культуре и искусству Оренбург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7.2006 N 374/76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лномоченные должностные лица департамента по культуре и искусству Оренбург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7.2006 N 374/76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8. Органы, осуществляющие контроль за соблюдением правил распространения и демонстрации эротической прод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ы, осуществляющие контроль за соблюдением правил распространения и демонстрации эротической продукции, рассматривают дела об административных правонарушениях, предусмотренных статьей 1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ссматривать дела об административных правонарушениях от имени органов, указанных в пункте 1 настоящей статьи,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а по культуре и искусству Оренбург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7.2006 N 374/76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лномоченные должностные лица департамента по культуре и искусству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7.2006 N 374/76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69. Орган, осуществляющий контроль в области сельского хозя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, осуществляющий контроль в области сельского хозяйства, рассматривает дела об административных правонарушениях, предусмотренных статьей 36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ссматривать дела об административных правонарушениях от имени органа, указанного в пункте 1 настоящей статьи,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сельского хозяйства Оренбургской области, его заместители;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7.2006 N 374/76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уполномоченные должностные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70. Органы, осуществляющие ветеринарный надз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ы, осуществляющие ветеринарный надзор, рассматривают дела об административных правонарушениях, предусмотренных статьями 37, 38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ссматривать дела об административных правонарушениях от имени органов, указанных в пункте 1 настоящей статьи,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сельского хозяйства Оренбургской области, его заместители;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7.2006 N 374/76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уполномоченные должностные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71. Органы, осуществляющие контроль на пассажирском городском и пригородном автомобильном транспор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ы, осуществляющие контроль на пассажирском городском и пригородном автомобильном транспорте рассматривают дела об административных правонарушениях, предусмотренных статьями 39, 40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1.03.2004 N 905/149-III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ратил силу с 13 октября 2004 года. - Закон Оренбургской области от 23.12.2004 N 1674/277-III-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72. Органы, осуществляющие контроль в област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ы, осуществляющие контроль в области финансов, рассматривают дела об административных правонарушениях, предусмотренных статьями 47 - 50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ссматривать дела об административных правонарушениях от имени органов, указанных в пункте 1 настоящей статьи,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финансов Оренбургской области, его заместители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7.2006 N 374/76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уполномоченные государственным органом должностные лица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23.12.2004 N 1674/277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73. Органы, осуществляющие контроль за использованием объектов нежилого фонда, находящихся в областн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ы, осуществляющие контроль за использованием объектов нежилого фонда, находящихся в областной собственности, а также за непринятием мер по устранению причин и условий, способствовавших совершению административного правонарушения в сфере управления и распоряжения государственной собственностью Оренбургской области, и за непредставлением сведений (информации) в указанной сфере, рассматривают дела об административных правонарушениях, предусмотренных статьями 17, 17.1 и 17.2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  <w:t>(п. 1 в ред. Закона Оренбургской области от 14.07.2006 N 375/79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ссматривать дела об административных правонарушениях от имени органов, указанных в пункте 1 настоящей статьи,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природных ресурсов, земельных и имущественных отношений Оренбургской области, его заместители;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07.2006 N 374/76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уполномоченные должностные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74. Административные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Закона Оренбургской области от 11.03.2008 N 1954/395-IV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е комиссии, созданные в городах (городских округах), не имеющих районного деления, рассматривают дела об административных правонарушениях, предусмотренных статьями 8.1, 18, 21, 22, 25 - 27, 30, 31, 33, пунктом 1 статьи 34, статьей 35, статьями 41 - 44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е комиссии городских округов, созданные в городах (городских округах), имеющих районное деление, рассматривают дела об административных правонарушениях, предусмотренных статьями 18, 21, 26, 27, 41, 41.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е комиссии соответствующих районов, созданные в городах (городских округах), имеющих районное деление, рассматривают дела об административных правонарушениях, предусмотренных статьями 8.1, 22, 25, 30, 31, 33, пунктом 1 статьи 34, статьями 35, 42 - 44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е комиссии, созданные в районах (муниципальных районах), рассматривают дела об административных правонарушениях, предусмотренных статьями 21, 41 - 42.1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02.07.2008 N 2262/460-IV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е комиссии, созданные в городах (городских поселениях) и сельских поселениях, рассматривают дела об административных правонарушениях, предусмотренных статьями 8.1, 18, 22, 25 - 27, 30, 31, 33, пунктом 1 статьи 34, статьей 35, статьями 43 - 44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XIV. ДОЛЖНОСТНЫЕ ЛИЦА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УПОЛНОМОЧЕННЫЕ СОСТАВЛЯТЬ ПРОТОКОЛ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 АДМИНИСТРАТИВНЫХ ПРАВОНАРУШ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75. Должностные лица, уполномоченные составлять протоколы об административных правонаруш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отоколы об административных правонарушениях, предусмотренных настоящим Законом, составляются должностными лицами органов, уполномоченных рассматривать дела об административных правонарушениях в соответствии с главой XIII настоящего Закона в пределах компетенции соответствующего орг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мимо случаев, предусмотренных пунктом 1 настоящей статьи, протоколы об административных правонарушениях вправе составлять уполномоченные сотрудники милиции общественной безопасности органов внутренних дел - об административных правонарушениях, предусмотренных статьями 7, 8.1 - 8.4, 11, пунктом 2 статьи 20, статьями 29 - 31, 33, 34, 41 - 44, 51 - 59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ов Оренбургской области от 10.03.2004 N 903/131-III-ОЗ, от 23.12.2004 N 1674/277-III-ОЗ, от 04.07.2005 N 2338/415-III-ОЗ, от 29.08.2005 N 2517/446-III-ОЗ, от 03.03.2006 N 3135/547-III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еречень должностных лиц, уполномоченных составлять протоколы об административных правонарушениях в соответствии с частями 1 и 2 настоящей статьи, устанавливается соответствующими органами исполнительной власти Оренбург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(Часть введена Законом Оренбургской области от 12.01.2005 N 1764/293-III-О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отоколы об административных правонарушениях, совершенных несовершеннолетними, а также об административных правонарушениях, предусмотренных статьями 7 и 10 настоящего Закона, вправе составлять члены комиссий по делам несовершеннолетних и защите их пра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ы об административных правонарушениях, предусмотренных статьями 18, 20 - 22, 25 - 27, 29 - 33, частью 1 статьи 34, статьей 35, статьями 41 - 44 настоящего Закона, вправе составлять члены административных комиссий.</w:t>
      </w:r>
    </w:p>
    <w:p>
      <w:pPr>
        <w:pStyle w:val="Normal"/>
        <w:rPr>
          <w:szCs w:val="28"/>
        </w:rPr>
      </w:pPr>
      <w:r>
        <w:rPr>
          <w:szCs w:val="28"/>
        </w:rPr>
        <w:t>(в ред. Закона Оренбургской области от 10.11.2006 N 721/148-IV-ОЗ)</w:t>
      </w:r>
    </w:p>
    <w:p>
      <w:pPr>
        <w:pStyle w:val="Normal"/>
        <w:rPr>
          <w:szCs w:val="28"/>
        </w:rPr>
      </w:pPr>
      <w:r>
        <w:rPr>
          <w:szCs w:val="28"/>
        </w:rPr>
        <w:t>(Часть введена Законом Оренбургской области от 12.01.2005 N 1764/293-III-ОЗ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76. Назначение административного наказания без составления протоко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ях, предусмотренных Кодексом Российской Федерации об административных правонарушениях, протокол об административном правонарушении не составля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Глава XV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77. Вступление в силу настояще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ий Закон вступает в силу через десять дней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78. О признании утратившими силу отдельных нормативных правовых актов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 Оренбургской области от 21 февраля 1996 года "Об ответственности за нарушение правил благоустройства и санитарного состояния городов, рабочих поселков и других населенных пунктов Оренбургской област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 Оренбургской области от 24 апреля 1996 года "О контроле за распространением и демонстрацией эротической продукции на территории Оренбургской област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 Оренбургской области от 27 ноября 1996 года "Об ответственности за нарушения правил охраны, использования и реставрации памятников истории и культуры Оренбургской област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 Оренбургской области от 18 сентября 1997 года N 142/38-ОЗ "О внесении изменений и дополнений в Закон Оренбургской области "Об ответственности за нарушения правил охраны, использования и реставрации памятников истории и культуры Оренбургской област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и 2 - 7, 9 - 17 Закона Оренбургской области от 6 сентября 2002 года N 192/39-III-ОЗ "Об административной ответственности юридических и физических лиц за нарушение нормативов и стандартов по использованию, содержанию, ремонту жилищного фонда и предоставлению населению жилищно-коммунальных услуг на территории Оренбургской област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 Оренбургской области от 10 ноября 2002 года N 311/54-III-ОЗ "Об административной ответственности за безбилетный проезд в муниципальном пассажирском транспорте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 Оренбургской области от 5 января 2003 года N 465/84-III-ОЗ "О внесении изменений в Закон Оренбургской области "Об ответственности за нарушения правил охраны, использования и реставрации памятников истории и культуры Оренбургской области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 Оренбургской области от 16 апреля 2003 года N 195/27-III-ОЗ "Об административной ответственности граждан за изготовление, хранение и сбыт спиртных напитков домашней выработки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.А.ЧЕРНЫШЕВ</w:t>
      </w:r>
    </w:p>
    <w:p>
      <w:pPr>
        <w:pStyle w:val="Normal"/>
        <w:rPr>
          <w:szCs w:val="28"/>
        </w:rPr>
      </w:pPr>
      <w:r>
        <w:rPr>
          <w:szCs w:val="28"/>
        </w:rPr>
        <w:t>г. Оренбург, Дом Советов</w:t>
      </w:r>
    </w:p>
    <w:p>
      <w:pPr>
        <w:pStyle w:val="Normal"/>
        <w:rPr>
          <w:szCs w:val="28"/>
        </w:rPr>
      </w:pPr>
      <w:r>
        <w:rPr>
          <w:szCs w:val="28"/>
        </w:rPr>
        <w:t>1 октября 2003 года</w:t>
      </w:r>
    </w:p>
    <w:p>
      <w:pPr>
        <w:pStyle w:val="Normal"/>
        <w:rPr>
          <w:szCs w:val="28"/>
        </w:rPr>
      </w:pPr>
      <w:r>
        <w:rPr>
          <w:szCs w:val="28"/>
        </w:rPr>
        <w:t>N 489/55-III-ОЗ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1:00Z</dcterms:created>
  <dc:creator>User</dc:creator>
  <dc:description/>
  <cp:keywords/>
  <dc:language>en-US</dc:language>
  <cp:lastModifiedBy>User</cp:lastModifiedBy>
  <dcterms:modified xsi:type="dcterms:W3CDTF">2014-01-23T10:32:00Z</dcterms:modified>
  <cp:revision>1</cp:revision>
  <dc:subject/>
  <dc:title>ЗАКОН Оренбургской области от 01</dc:title>
</cp:coreProperties>
</file>