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отчету о работ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(далее - Комисси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Кандауровский сельсовет Курманаевского района за  2021 год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21 году административной комиссией  муниципального образования Кандауровский сельсовет Курманаевского района было рассмотрено одно дело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07.2021 года членом Комиссии Манаковой Ю.В. был составлен протокол по факту несоблюдения установленного правилами благоустройства территории МО запрета на  складирование, размещения мусора территориях общего пользования гр. Заводчиковым А.И. , 27.07.2021 года состоялось заседании административной комиссии, решением которой гр. Заводчикову А.И. было назначено наказание в виде предупреждения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миссии большое внимание уделяется взаимодействию с администрацией Кандауровского сельсовета по вопросам профилактики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ами административной комиссии проводятся рейды по населенному пункту, встречи с населением, где разъясняется необходимость соблюдения правил благоустройства и правил содержания домашних животных и ответственность за нарушение правил, с целью профилактики административных правонарушений на территории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19:00Z</dcterms:created>
  <dc:creator>Басманов</dc:creator>
  <dc:description/>
  <cp:keywords/>
  <dc:language>en-US</dc:language>
  <cp:lastModifiedBy>sovet</cp:lastModifiedBy>
  <cp:lastPrinted>2016-11-29T16:36:00Z</cp:lastPrinted>
  <dcterms:modified xsi:type="dcterms:W3CDTF">2021-12-24T08:04:00Z</dcterms:modified>
  <cp:revision>27</cp:revision>
  <dc:subject/>
  <dc:title>Рекомендации</dc:title>
</cp:coreProperties>
</file>